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Информация для участников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такое государственная (итоговая) аттестация в новой форм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(итоговая) аттестация в новой форме (ГИА-9) – это пись</w:t>
        <w:softHyphen/>
        <w:t>мен</w:t>
        <w:softHyphen/>
        <w:t>ные эк</w:t>
        <w:softHyphen/>
        <w:t>за</w:t>
        <w:softHyphen/>
        <w:t>ме</w:t>
        <w:softHyphen/>
        <w:t>ны с использованием заданий в тестовой форме, по ре</w:t>
        <w:softHyphen/>
        <w:t>зуль</w:t>
        <w:softHyphen/>
        <w:t>та</w:t>
        <w:softHyphen/>
        <w:t>там ко</w:t>
        <w:softHyphen/>
        <w:t>то</w:t>
        <w:softHyphen/>
        <w:t>рых вы</w:t>
        <w:softHyphen/>
        <w:t>да</w:t>
        <w:softHyphen/>
        <w:t>ёт</w:t>
        <w:softHyphen/>
        <w:t>ся ат</w:t>
        <w:softHyphen/>
        <w:t>тес</w:t>
        <w:softHyphen/>
        <w:t>тат об ос</w:t>
        <w:softHyphen/>
        <w:t>нов</w:t>
        <w:softHyphen/>
        <w:t>ном об</w:t>
        <w:softHyphen/>
        <w:t>щем обра</w:t>
        <w:softHyphen/>
        <w:t>зо</w:t>
        <w:softHyphen/>
        <w:t>ва</w:t>
        <w:softHyphen/>
        <w:t>нии (за 9 клас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то может быть участником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ИА-9 принимают участие обучающиеся 9-х классов, имеющие годовые отметки  по всем предметам не ниже удовлетворительной, а также те обучающиеся, которые имеют неудовлетворительную годовую отметку по одному предмету, с обязательной сдачей экзамена по эт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то проводит ГИА-9 в регио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А-9 в Республике Мордовия  проводит Министерство  образования Республики Мордовия  при участии муниципальных органов управления образования (МОУО) и ш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каким общеобразовательным предметам проводится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оду: русский язык, математика, физика, химия, биология,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ы по русскому языку и математике класс сдает в полном соста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гда проводится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оду экзамены проводятся в мае-ию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де можно подать заявление об участии в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под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 1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ое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колько времени продолжается ГИА-9 по разным предмет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А-9 начинается в 10.00 по местному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экзамен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, русскому языку - 4 часа (240 мину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изике, обществознанию - 3 часа (180 мину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иологии – 2,5 час (150 мину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имии - 2 часа (120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выделенное на инструктаж, в продолжительность выполнения экзаменационной работы не вклю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ими дополнительными материалами можно пользоваться на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ИА-9 разрешается пользоваться дополнительными устройствами и материалами только по нескольким предметам: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русском 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рфографическим словарем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физ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епрограммируемым калькулятором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ериодическая системой химических элементов Д.И. Менделеева, таблицей растворимости солей, кислот и оснований в воде, электрохимическим рядом напряжений металлов, непрограммируемым калькуля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акие задания включает ГИА-9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А-9 проводится с использованием заданий стандартизированной формы – контрольные измерительные материалы (КИМ), разработанные в соответствии с требованиями федерального государственного образовательного стандарта ФГУ «Федеральный институт педагогических измерений» (ФИПИ) в г. Москве. По каждому предмету создана база заданий для КИМ. </w:t>
        <w:br/>
        <w:t>Вариант КИМ включает вопросы и задания трех типов: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с выбором ответа из четырех предложенных;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с кратким свободным ответом (одним словом или  числом);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с развернутым отве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я по русскому языку также включено изложение по прослуш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де можно ознакомиться с контрольными измерительными материалами по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емонстрационными версиями контрольных измерительных материалов (КИМ), кодификаторами и спецификацией можно ознакомиться на сайте ФГУ «Федеральный институт педагогических измерений» (ФИПИ) г. Москв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ru-RU"/>
          </w:rPr>
          <w:t>http://www.fip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а также в учебно–тренировочных материалах, опубликованных в издательствах «Астрель», «Дрофа», «Интеллект-Центр», «Просвещение», «Экзамен», «Эксм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подсчитываются результа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цениваются традиционно – по пяти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жно ли пересдать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прохождения ГИА-9, необходимо преодолеть минимальное количество баллов по каждому экза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набравшие минимального количества баллов по предмету допускаются повторно к экзамен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полнительные с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ешению региональной экзамен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делать, если в процедуре экзамена были допущены ошиб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по мнению участника экзамена в процедуре проведения экзамена в аудитории были допущены нарушения, он может до того как покинет пункт проведения экзамена под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пелляцию о нарушении процедуры проведения экза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апелляция могут быть приняты следующие решения: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об отклонении апелляции, если сведения о нарушениях процедуры проведения экзаменов не подтвердились, явились малозначительными и не повлияли на результат экзаменационной работы;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об удовлетворении апелляции, если сведения о нарушениях подтвердились и повлияли на выполнение экзаменационной работы (в данном случае результат экзамена отменяется и дается право сдать экзамен в другой ден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и не принимаются: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по вопросам содержания и структуры КИМ по общеобразовательным предметам;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по вопросам, связанным с нарушением участником ГИА-9 порядка проведения экзаменов, а именно: иметь при себе мобильный телефон или иное средство связи, неразрешенные справочные материалы, общаться друг с другом или ходить по аудитории во время экзамена, обмениваться экзаменационными материа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жно ли опротестовать результаты ГИА-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календарных дней со дня объявления результатов экзамена, можно подать апелляцию о несогласии с выставленными баллами в свое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елляция рассматривает конфликтная комиссия, которая может принять одно из двух решений: об отклонении апелля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де можно получить информацию о ГИА-9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 На сай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- Федеральной службы по надзору в сфере образования и науки (Рособрнадзор)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http://www.obrnadzor.gov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36.edu35.ru/goto/index.php?go=www.fipi.ru/" TargetMode="External"/><Relationship Id="rId3" Type="http://schemas.openxmlformats.org/officeDocument/2006/relationships/hyperlink" Target="http://s11036.edu35.ru/goto/index.php?go=www.obr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13:00Z</dcterms:created>
  <dc:creator>Wsuser</dc:creator>
  <dc:description/>
  <cp:keywords/>
  <dc:language>en-US</dc:language>
  <cp:lastModifiedBy>Wsuser</cp:lastModifiedBy>
  <dcterms:modified xsi:type="dcterms:W3CDTF">2011-10-29T10:05:00Z</dcterms:modified>
  <cp:revision>3</cp:revision>
  <dc:subject/>
  <dc:title/>
</cp:coreProperties>
</file>