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</w:rPr>
        <w:t xml:space="preserve">Десять советов </w:t>
      </w:r>
      <w:r>
        <w:rPr>
          <w:rFonts w:cs="Times New Roman" w:ascii="Times New Roman" w:hAnsi="Times New Roman"/>
          <w:bCs w:val="false"/>
          <w:color w:val="000000"/>
          <w:sz w:val="32"/>
        </w:rPr>
        <w:t>сдающему экзаме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е подготовленным; встаньте пораньше перед экзаменом.</w:t>
      </w:r>
    </w:p>
    <w:p>
      <w:pPr>
        <w:pStyle w:val="TextBodyIndent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озьмите с собой все необходимое: ручки, карандаши, калькулятор, словарь, часы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  теряйте веру в себя.  Старайтесь не волноваться.  Вместо этого напомните себе, что вы хорошо подготовлены и сдадите экзамен хорошо. Если вы волнуетесь перед экзаменом или во время него, сделайте несколько медленных глубоких вздохов, чтобы расслабиться.</w:t>
      </w:r>
    </w:p>
    <w:p>
      <w:pPr>
        <w:pStyle w:val="Normal"/>
        <w:spacing w:lineRule="auto" w:line="240" w:before="0" w:after="0"/>
        <w:ind w:left="284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спокойным, но собранным.  Сохраняйте прямую осан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мотрите задание. Отведите 10% времени на внимательное чтение задания, выделение основных моментов и принятие решения, как распределить отведенное вам врем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ите с    легких вопросов, ответы на которые вы знаете. Напоследок стоит оставить вопросы наиболее трудные, которые требуют большого количества  времен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надо выбрать правильные ответы из нескольких возможных,  </w:t>
      </w:r>
    </w:p>
    <w:p>
      <w:pPr>
        <w:pStyle w:val="31"/>
        <w:tabs>
          <w:tab w:val="clear" w:pos="708"/>
          <w:tab w:val="left" w:pos="142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начала исключите ответы, в неправильности которых вы уверены.    </w:t>
      </w:r>
    </w:p>
    <w:p>
      <w:pPr>
        <w:pStyle w:val="31"/>
        <w:tabs>
          <w:tab w:val="clear" w:pos="708"/>
          <w:tab w:val="left" w:pos="142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 время письменного экзамена обдумайте, что собираетесь написать. Составьте план, включив в него идеи, которые собираетесь изложить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е свою основную идею в первом предлож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дите 10% времени тестирования на проверку.</w:t>
      </w:r>
    </w:p>
    <w:p>
      <w:pPr>
        <w:pStyle w:val="31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смотрите все тесты,  не останавливайтесь, пока не просмотрите все пункты. Убедитесь, что ответили на все вопросы. Проверьте правильность выполнения заданий.</w:t>
      </w:r>
    </w:p>
    <w:p>
      <w:pPr>
        <w:pStyle w:val="31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 Проанализируйте свои результаты. Каждый экзамен готовит вас к следующему. Определите, какая из стратегий вам больше подходит. Выясните, что  для вас не годится, и в дальнейшем этим  не пользуйтесь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cs="Monotype Corsiva"/>
      <w:b/>
      <w:bCs/>
      <w:sz w:val="5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onotype Corsiva" w:hAnsi="Monotype Corsiva" w:eastAsia="Times New Roman" w:cs="Times New Roman"/>
      <w:b/>
      <w:bCs/>
      <w:sz w:val="5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36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3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04:00Z</dcterms:created>
  <dc:creator>Wsuser</dc:creator>
  <dc:description/>
  <cp:keywords/>
  <dc:language>en-US</dc:language>
  <cp:lastModifiedBy>Wsuser</cp:lastModifiedBy>
  <dcterms:modified xsi:type="dcterms:W3CDTF">2011-10-30T06:05:00Z</dcterms:modified>
  <cp:revision>1</cp:revision>
  <dc:subject/>
  <dc:title/>
</cp:coreProperties>
</file>