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1"/>
          <w:lang w:eastAsia="ru-RU"/>
        </w:rPr>
        <w:t>ОСНОВНЫЕ ПРИЁМЫ СЖАТИЯ ИСХОДНОГО ТЕКС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деление информации на главную и второстепенную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ключение второстепенной и ненужной информаци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Было это в сорок третьем году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 заданию редак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я пришла на 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лодёжного общежити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чтобы собрать материал для очерка о знатном каменщик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ёртывание информации за счёт обобщения (перевод частное в общее). Пример: «Книги даже вели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исателей не в состоянии состяза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с большим футбо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большим хоккеем, чемпионатами мира по фигурному кат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равлено: «Книги даже великих писателей не в состоянии состяза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 с популярными видами спорта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ияние. Слияние нескольких предложений в одно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мер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>«Было это в маленьком аэропорту. Мела метель, не было несколько дней вылетов, и зал ожидания был насыщен суетой»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справлено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В маленьком аэропорту из-за метели зал ожидания был насыщен сует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з сжатого изложения можно исключить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повтор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рагменты предложен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ин или несколько синонимов.</w:t>
      </w:r>
    </w:p>
    <w:p>
      <w:pPr>
        <w:pStyle w:val="Normal"/>
        <w:tabs>
          <w:tab w:val="clear" w:pos="708"/>
          <w:tab w:val="left" w:pos="183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ожно заменить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Однородные члены обобщающим словом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р: «Он был нашим предводителем, нашим командиром в игре, в учёбе, в работе, капитаном в морском путешествии». Исправлено: «Он был у нас главным во всех делах»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Замена фрагмента предложения синонимичным выражением: Пример: Это удивительный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равлено: Это уникальная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Замена предложения или его части указательным местоимением: этот, тот, такой.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" w:leader="none"/>
        </w:tabs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Замена предложения или его части определительным или отрицательным местоимением с обобщающим значением: нечего, некого, никто, ничто, какие -то, самые, всякие, любой, каждый, иной.</w:t>
      </w:r>
    </w:p>
    <w:p>
      <w:pPr>
        <w:pStyle w:val="Normal"/>
        <w:tabs>
          <w:tab w:val="clear" w:pos="708"/>
          <w:tab w:val="left" w:pos="623" w:leader="none"/>
        </w:tabs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6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Замена сложноподчинённого предложения простым:</w:t>
      </w:r>
    </w:p>
    <w:p>
      <w:pPr>
        <w:pStyle w:val="Normal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р: Коренное отличие человеческой любви от животной в том, что духовное и интеллектуальное влечения поставлены на первое место. Исправлено: Духовное и интеллектуальные влечения поставлены в человеческой любви на первое место, в отличие от живот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4:00Z</dcterms:created>
  <dc:creator>user</dc:creator>
  <dc:description/>
  <dc:language>en-US</dc:language>
  <cp:lastModifiedBy>user</cp:lastModifiedBy>
  <dcterms:modified xsi:type="dcterms:W3CDTF">2012-05-01T07:14:00Z</dcterms:modified>
  <cp:revision>1</cp:revision>
  <dc:subject/>
  <dc:title/>
</cp:coreProperties>
</file>