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Arial" w:hAnsi="Arial" w:eastAsia="Times New Roman" w:cs="Arial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  <w:lang w:eastAsia="ru-RU"/>
        </w:rPr>
        <w:t>Правила заполнения бланков ГИ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выполнения экзаменационной работы по русскому языку и математике участнику ГИА организаторы в аудитории выдают два бланка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внесении записей в бланки ГИА необходимо точно соблюдать правила заполнения, так как информация, внесенная в бланки, сканируется и обрабатывается с использованием ЭВМ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ланки ГИА заполняются только гелевой или капиллярной ручкой с черными яркими чернилами. Не допускается использование карандаша или ручки иного цвета. Если ручка не соответствует данным требованиям, то бланки данного участника экзамена не могут быть обработаны корректно, а апелляция по данной работе будет отклонена из-за невыполнения инструктивных докумен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Arial" w:hAnsi="Arial" w:eastAsia="Times New Roman" w:cs="Arial"/>
          <w:b/>
          <w:b/>
          <w:bCs/>
          <w:color w:val="8489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48901"/>
          <w:sz w:val="24"/>
          <w:szCs w:val="24"/>
          <w:lang w:eastAsia="ru-RU"/>
        </w:rPr>
        <w:t>Поля и символы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стник ГИА должен изображать каждую цифру, букву, знак или символ во всех заполняемых полях бланка № 1 и регистрационной части бланка № 2, тщательно копируя их написание из верхней части бланка № 1 с образцами написания символов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ждое поле в бланках заполняется, начиная с первой позиции (в том числе и поля для занесения фамилии, имени и отчества участника экзамена). Если участник ГИА не имеет информации для заполнения поля, он должен оставить его пустым (не делая прочерков или других пометок)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тегорически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6" w:after="36"/>
        <w:ind w:left="528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лать в полях и вне полей бланков какие-либо записи и пометки, не относящиеся к содержанию по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6" w:after="36"/>
        <w:ind w:left="528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ть для заполнения бланков цветные ручки, карандаши (даже для черновых записей на бланках), средства для исправления информации, внесенной в бланки, в том числе использовать корректирующий карандаш, штрих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6" w:after="36"/>
        <w:ind w:left="528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бланке № 2 делать пометки, содержащие информацию о личности участника экзамена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ратите особое внимание на задания, в которых требуется установить соответствие между различными параметрами. Если вы не знаете (не уверены) в позиции, находящейся в начале или в центре последовательности, не пропускайте ее в записи ответа, а поставьте на это место 0 (ноль) или любую цифру (букву), чтобы избежать смещения (нарушения) последовательности в отве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Arial" w:hAnsi="Arial" w:eastAsia="Times New Roman" w:cs="Arial"/>
          <w:b/>
          <w:b/>
          <w:bCs/>
          <w:color w:val="8489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48901"/>
          <w:sz w:val="24"/>
          <w:szCs w:val="24"/>
          <w:lang w:eastAsia="ru-RU"/>
        </w:rPr>
        <w:t>Бланки для заполнения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 поля бланка № 1 заполняются прописными печатными буквами в соответствии с образцами написания букв и цифр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Шифр участника экзамена (5-значное число) вносится организаторами в аудитории из ведомости, создаваемой с помощью специальной программы в день проведения экзамена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д образовательного учреждения, класс, код ППЭ вписывается экзамена из пропуска, выданного школьнику в его школе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мер аудитории, дата проведения переписываются участником экзамена с доски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мер варианта (2-значное число) участник экзамена аккуратно переносит из КИМа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амилия, имя и отчество участника вписывается в именительном падеже заглавными печатными буквами в строгом соответствии с образцами написания букв и цифр, расположенными выше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ле окончания заполнения регистрационной части бланка № 1 до начала работы с текстом заданий участник ставит свою подпись в специально отведенном для этого поле. Подписью участник экзамена подтверждает, что он знаком с процедурой проведения экзамена, правилами поведения на экзамене, а также знает правила работы с бланками ГИА-9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поле «Удален с экзамена» или «Не завершил экзамен по уважительной причине» организатором ставится метка «Х». Обращаем внимание, что бланки ГИА удаленного участника, а также участника, завершившего экзамен досрочно, направляются на обработку вместе с бланками остальных участников экзамена данной ауд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Arial" w:hAnsi="Arial" w:eastAsia="Times New Roman" w:cs="Arial"/>
          <w:b/>
          <w:b/>
          <w:bCs/>
          <w:color w:val="8489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48901"/>
          <w:sz w:val="24"/>
          <w:szCs w:val="24"/>
          <w:lang w:eastAsia="ru-RU"/>
        </w:rPr>
        <w:t>Бланк № 1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lang w:eastAsia="ru-RU"/>
        </w:rPr>
        <w:t>Заполнение области для ответов на задания типа A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того чтобы записать ответ, который участник ЕГЭ считает правильным, под номером задания следует поставить метку (Х — «косой крестик») в ту клеточку, номер которой соответствует номеру выбранного правильного ответа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толбце, соответствующем номеру задания в области ответов на задания типа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, следует делать не более одной метки. При наличии нескольких меток такое задание заведомо будет считаться выполненным неверно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области ответов на задания типа А нельзя допускать случайных пометок, клякс, полос размазанных чернил и т.д., так как при автоматизированной обработке это может быть распознано как ответы на задания КИМа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ли не удалось избежать случайных пометок, их следует отменить в области «Замена ошибочных ответов на задания типа А». Предоставляется возможность заменить не более 6 ошибочных ответов по всем заданиям типа А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этого в соответствующее поле области замены ошибочных ответов на задания типа А следует внести номер ошибочно заполненного задания, например 01, а в строку клеточек внести метку (Х) верного ответа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lang w:eastAsia="ru-RU"/>
        </w:rPr>
        <w:t>Заполнение области для ответов на задания типа В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иже области замены ошибочных ответов на задания типа А размещены поля для записи ответов на задания типа В (задания с кратким ответом)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раткий ответ записывается справа от номера задания типа В в области ответов с названием «Результаты выполнения заданий типа В с ответом в краткой форме»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раткий ответ можно давать только в том виде, как это написано в тексте задания. Каждая цифра, буква, запятая или знак минус (если число отрицательное) записывается в отдельную клеточку, строго по образцу из верхней части бланка. Не разрешается использовать при записи ответа на задания типа В никаких иных символов, кроме символов кириллицы, арабских цифр, запятой и знака дефис (минус)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ли требуется написать термин, состоящий из двух или более слов, то их нужно записать отдельно — через пробел или дефис (как требуют правила правописания), но не использовать какого-либо разделителя (запятая и пр.), если в инструкции по выполнению работы не указана другая форма написания ответа на данное задание. Термин следует писать полностью. Любые сокращения запрещены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ли кратким ответом должно быть слово, пропущенное в некотором предложении, то это слово нужно писать в той форме (род, число, падеж и т.п.), в которой оно должно стоять в предложении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ли числовой ответ получается в виде дроби, то её следует записать в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де десятичной дроби. В ответе, записанном в виде десятичной дроби, в качестве разделителя следует указывать запятую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мена неправильных ответов производится аналогично замене в части А в соответствующем пол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Arial" w:hAnsi="Arial" w:eastAsia="Times New Roman" w:cs="Arial"/>
          <w:b/>
          <w:b/>
          <w:bCs/>
          <w:color w:val="8489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48901"/>
          <w:sz w:val="24"/>
          <w:szCs w:val="24"/>
          <w:lang w:eastAsia="ru-RU"/>
        </w:rPr>
        <w:t>Бланк № 2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верхней части бланка № 2 расположены поля для указания следующей информации: шифр участника ГИА, номер листа бланка № 2, номер варианта КИМ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данной части бланка участник экзамена по русскому языку пишет сжатое изложение и сочинение обычным почерком (не печатными буквами!), но разборчиво и аккуратно. Данный бланк участник экзамена по математике заполняет решением задач, таблицами, рисунками и схемами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бланке № 2 по математике ниже регистрационной части расположена область записи ответов на задания В13 — В16, ответы на которые содержат сложные математические выражения, содержащие дроби, корни, степени и т.д. Ответ на задание вписывается аккуратно справа от номера задания внутри белого поля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 записи должны быть сделаны внутри разлинованного поля и не должны выходить за ограничивающую его линию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ли участником экзамена сделаны ошибочные записи в поля для ответов на задания В13-В16, то организаторы выдают ему чистый бланк и участник переписывает все поля из испорченного бланка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lang w:eastAsia="ru-RU"/>
        </w:rPr>
        <w:t>Дополнительный бланк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недостатке места для ответов на лицевой стороне бланка № 2 участник ГИА может продолжить записи на оборотной стороне бланка, сделав внизу лицевой стороны запись «смотри на обороте»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недостатке места для ответов на основном бланке № 2 (когда обе стороны бланка заполнены полностью) участник ГИА-9 получает от организаторов дополнительный к № 2, где продолжает выполнять работу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ли участник получает дополнительный бланк № 2, а предыдущий заполнен не полностью, то ответы, внесенные на дополнительный бланк № 2, оцениваться не будут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marker">
    <w:name w:val="style-marke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2:00Z</dcterms:created>
  <dc:creator>user</dc:creator>
  <dc:description/>
  <dc:language>en-US</dc:language>
  <cp:lastModifiedBy>user</cp:lastModifiedBy>
  <dcterms:modified xsi:type="dcterms:W3CDTF">2012-05-23T13:13:00Z</dcterms:modified>
  <cp:revision>1</cp:revision>
  <dc:subject/>
  <dc:title/>
</cp:coreProperties>
</file>