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eastAsia="ru-RU"/>
        </w:rPr>
        <w:t>Вали кулём!</w:t>
      </w:r>
      <w:bookmarkEnd w:id="0"/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bookmark1"/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сценировка для школьного театра, созданная по принципу «кривого зеркала»</w:t>
      </w:r>
      <w:bookmarkEnd w:id="3"/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ерное, почти каждый взрослый переболел в своё время «детской болезнью» школьного жаргона. Из поколения в поколение переходит он, изменяясь, преображаясь, но — не исчезая. И в каждом новом поколении родители, воспитатели, учителя нещадно борются с этим явлением: собственным примером, с помощью литературы и театра, уговоров и даже угроз. Результаты, как правило, есть: дети перестают демонстрировать владение сленгом, общаясь со взрослыми, и... тут же возвращаются к нему, попав в среду своих сверстников….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33020</wp:posOffset>
                </wp:positionV>
                <wp:extent cx="45085" cy="46101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11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6480 h 261360"/>
                            <a:gd name="textAreaBottom" fmla="*/ 25488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1.5pt;margin-top:2.6pt;width:3.5pt;height:3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Лндрюха Мопед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Шкара                          ученики 6 класса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Цыпа 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Инопланетянин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Инопланетянка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Учительница Анжелика Харитоновна 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 xml:space="preserve">Директор Руслан Демьянович 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  <w:t>Ученики</w:t>
      </w:r>
    </w:p>
    <w:p>
      <w:pPr>
        <w:pStyle w:val="Style15"/>
        <w:rPr>
          <w:rFonts w:ascii="Times New Roman" w:hAnsi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ой класс. На окнах — тяжёлые пор</w:t>
        <w:softHyphen/>
        <w:t>тьеры. Над доской — транспарант: «Язык Пушкина, Тургенева, Толстого, Добролюбова, Чернышевского — велик и могуч...». На стенах между окнами — портреты Пушкина, Горько</w:t>
        <w:softHyphen/>
        <w:t>го и других русских писателей. По всем признакам это - кабинет русского языка и ли</w:t>
        <w:softHyphen/>
        <w:t>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запно классная комната озаряется странным синим светом. Слышатся гудение, шум, свист. Звуки усиливаются, открывается окно. На подоконнике появляется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Инопла</w:t>
        <w:softHyphen/>
        <w:t>нетянин 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ребристом обтекаемом костюме, шлем откинут, на груди — небольшое информационное устройство в виде металличе</w:t>
        <w:softHyphen/>
        <w:t>ской коробочки с кнопочками и лампочками.</w:t>
      </w:r>
    </w:p>
    <w:p>
      <w:pPr>
        <w:pStyle w:val="Style15"/>
        <w:ind w:right="-10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спрыгивает на пол и помогает выйти из космического аппарата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Инопланетян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е. </w:t>
      </w:r>
    </w:p>
    <w:p>
      <w:pPr>
        <w:pStyle w:val="Style15"/>
        <w:ind w:right="-10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ё на груди—съёмочная камера, напоминающая фотоаппара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планетяне с интересом рассматривают класс, переговариваясь на своём языке, напо</w:t>
        <w:softHyphen/>
        <w:t>минающем птичий свист. Инопланетянка ука</w:t>
        <w:softHyphen/>
        <w:t>зывает на книгу, лежащую на столе. Инопла</w:t>
        <w:softHyphen/>
        <w:t>нетянин берёт книгу в руки. На обложке заголовок «Методика преподавания русского языка». Инопланетянин нажимает кнопку на своём информационном устройстве, мигают лампочки, слышится «механический» моно</w:t>
        <w:softHyphen/>
        <w:t>тонный голос.</w:t>
      </w:r>
    </w:p>
    <w:p>
      <w:pPr>
        <w:pStyle w:val="Style15"/>
        <w:rPr>
          <w:rFonts w:ascii="Times New Roman" w:hAnsi="Times New Roman" w:cs="Times New Roman"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Голос.</w:t>
      </w:r>
      <w:r>
        <w:rPr>
          <w:rFonts w:cs="Times New Roman" w:ascii="Times New Roman" w:hAnsi="Times New Roman"/>
          <w:b/>
          <w:i/>
          <w:spacing w:val="6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зык является важнейшим средством общения между людьми. Гово</w:t>
        <w:softHyphen/>
        <w:t>рящий всегда что-то сообщает собеседни</w:t>
        <w:softHyphen/>
        <w:t>ку, или спрашивает его о чём-то, или побуждает его к чему-либо, причём жела</w:t>
        <w:softHyphen/>
        <w:t>ет, чтобы собеседник понял его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опланетянин, махнув рукой, нажимает другую кнопку, Голос продолжает.</w:t>
      </w:r>
    </w:p>
    <w:p>
      <w:pPr>
        <w:pStyle w:val="Style15"/>
        <w:rPr>
          <w:rFonts w:ascii="Times New Roman" w:hAnsi="Times New Roman" w:cs="Times New Roman"/>
          <w:i/>
          <w:i/>
          <w:spacing w:val="5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Голос.</w:t>
      </w:r>
      <w:r>
        <w:rPr>
          <w:rFonts w:cs="Times New Roman" w:ascii="Times New Roman" w:hAnsi="Times New Roman"/>
          <w:b/>
          <w:i/>
          <w:spacing w:val="6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мощи языка образу</w:t>
        <w:softHyphen/>
        <w:t>ются понятия, слово обобщает и абстра</w:t>
        <w:softHyphen/>
        <w:t>гирует, участвует в аналитико-синтетической познавательной деятельности чело</w:t>
        <w:softHyphen/>
        <w:t>века, в том числе и ребёнка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планетянин отключает информационное устройство, кладёт книгу на место. Звенит звонок. Началась перемена — за дверью слы</w:t>
        <w:softHyphen/>
        <w:t>шится невообразимый шум. Инопланетяне испуганно пятятся и прячутся за тяжёлую портьеру. Дверь с грохотом распахивается, в кабинет втискиваются, тузя друг друга, ученики 6-А класса. С шумом рассаживаются.</w:t>
      </w:r>
    </w:p>
    <w:p>
      <w:pPr>
        <w:pStyle w:val="Style15"/>
        <w:rPr>
          <w:rFonts w:ascii="Times New Roman" w:hAnsi="Times New Roman" w:cs="Times New Roman"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злодуи! Куда прикостыляли? У нас же сейчас матёша, а не русёш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охни! Прочисть локато</w:t>
        <w:softHyphen/>
        <w:t>ры! Не слышал — класнёха сказала сюда тащиться! Цыпа, скаж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атур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че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кочану! Шкара, он не врубает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т кабинет бешники зата</w:t>
        <w:softHyphen/>
        <w:t>рили, у них там англёпа, усёк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-за портьеры слышится «механический» голос, который всех заставляет умолкну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Голос.</w:t>
      </w:r>
      <w:r>
        <w:rPr>
          <w:rFonts w:cs="Times New Roman" w:ascii="Times New Roman" w:hAnsi="Times New Roman"/>
          <w:b/>
          <w:i/>
          <w:spacing w:val="6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я речь ребёнка, следу</w:t>
        <w:softHyphen/>
        <w:t>ет обращать внимание на то, чтобы она была содержательной, ясной, по воз</w:t>
        <w:softHyphen/>
        <w:t>можности точной, чтобы за словом стояло представление или понятие.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ыпа, выглянув в коридор, крич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ки! Летающая тарелка! Айда, позырим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ум голосов перекрывает уже знакомый «космический» свист, разливается синее свече</w:t>
        <w:softHyphen/>
        <w:t xml:space="preserve">ние, все выскакивают в коридор. </w:t>
      </w: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  <w:t>Инопла</w:t>
        <w:softHyphen/>
        <w:t>нетя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оявляются из-за портьеры, расте</w:t>
        <w:softHyphen/>
        <w:t>рянно оглядываются в пустом классе. Берут со стола одну книгу, другую, третью, лихорадочно листают их. «Механический» голос вещает в ускоренном темп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Голос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. Д. Ушинский живо рисует состояние ученика, который плохо владеет языком: «...он не может заменить ни одного слова другим, не мо</w:t>
        <w:softHyphen/>
        <w:t>жет переставить свободно двух слов... ему остаётся только вызубрить слово в слово».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онок на уро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и снова штурмуют класс. Инопланетяне скрываются за пор</w:t>
        <w:softHyphen/>
        <w:t xml:space="preserve">тьерой. В дверь влетает </w:t>
      </w:r>
      <w:r>
        <w:rPr>
          <w:rFonts w:cs="Times New Roman" w:ascii="Times New Roman" w:hAnsi="Times New Roman"/>
          <w:i/>
          <w:sz w:val="24"/>
        </w:rPr>
        <w:t>портфель</w:t>
      </w: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 ним </w:t>
      </w:r>
      <w:r>
        <w:rPr>
          <w:rFonts w:cs="Times New Roman" w:ascii="Times New Roman" w:hAnsi="Times New Roman"/>
          <w:i/>
          <w:sz w:val="24"/>
        </w:rPr>
        <w:t>Андрюха Мопе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я! Пока вы там летающую тарелку дзыбали, я знаете, чего просёк?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 xml:space="preserve">Андрюха Мопе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абанда будет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врубил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ут кто-то что-то вякнул? Ва</w:t>
        <w:softHyphen/>
        <w:t>ли кулё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гел? Беш</w:t>
        <w:softHyphen/>
        <w:t>ники сказали — в натуре контрабан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 я ещё домашку не скатал! (Хватает тетрадку Андрюх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ырься, пе</w:t>
        <w:softHyphen/>
        <w:t>ребьёшьс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онарели? Учиха хряет! Шухер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Ученик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ыкрикивают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ша по матёше! Анжелика идёт! Анжелика Харитоновна! Усохни, учиха плывёт! Дай скатать! Вали кулём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является учительница </w:t>
      </w:r>
      <w:r>
        <w:rPr>
          <w:rFonts w:cs="Times New Roman" w:ascii="Times New Roman" w:hAnsi="Times New Roman"/>
          <w:i/>
          <w:sz w:val="24"/>
        </w:rPr>
        <w:t>Анжелика Ха</w:t>
        <w:softHyphen/>
        <w:t>ритоновна</w:t>
      </w: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молодая, модно одет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  <w:softHyphen/>
        <w:t xml:space="preserve">ти, здрастуте. Дети,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х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брал польта на калидоре, несите у галдероб. Счас будет лаболаторная. В тех вчеников, в которых нет тетрадей, буду ставить два и не надо падать в анбицию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аётся громкий стук. Это упала в обмо</w:t>
        <w:softHyphen/>
        <w:t>рок Инопланетян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йдите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</w:rPr>
        <w:t>Инопланетянин</w:t>
      </w: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ытаясь помочь своей спутнице, появляется из-за портьеры. Их все видя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 вот они, прикостыляли откуда-т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и с летающей тарелки прикона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Х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ето? Дайте стуло. Кудой же они приш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Ученик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оказывают кто на окно, кто на дверь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удой! Нет, сюдой! Закрой коробочку, дубанутый, тудой они пришли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се начинают суетиться вокруг иноплане</w:t>
        <w:softHyphen/>
        <w:t>тя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- хтура надо позвать. И дирехтора!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ыбе</w:t>
        <w:softHyphen/>
        <w:t>гает 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чуваки, даёте! Мотайте, шухер будет. Сейчас дёрик привал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Инопланетянк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стаёт на но</w:t>
        <w:softHyphen/>
        <w:t>г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... Мы... рады... приветствовать вас... дорогие землян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т, род</w:t>
        <w:softHyphen/>
        <w:t>ные! А я и не догнал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Инопланетянин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... Мы про</w:t>
        <w:softHyphen/>
        <w:t>сим покорнейше простить нас за дерзкое появление в этой комнате. Нам пришлось проникнуть сюда через ок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т! А откуда ж вы прива</w:t>
        <w:softHyphen/>
        <w:t>лил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Инопланетянк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ьте объ</w:t>
        <w:softHyphen/>
        <w:t>яснить вам всё по порядку. Преодолев огромное расстояние, мы прибыли на Землю с далёкой планеты. К этой экспе</w:t>
        <w:softHyphen/>
        <w:t>диции мы готовились много лет, изучали наиболее распространённые на вашей планете языки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Инопланетянин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 ...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 русский — язык великого Пушкина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Инопланетянк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... теперь мы начинаем сомневаться, туда ли мы попали и тот ли язык, изучению которого посвя</w:t>
        <w:softHyphen/>
        <w:t>тили так много лет, слыши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ученикам). </w:t>
      </w:r>
      <w:r>
        <w:rPr>
          <w:rFonts w:cs="Times New Roman" w:ascii="Times New Roman" w:hAnsi="Times New Roman"/>
          <w:sz w:val="24"/>
          <w:szCs w:val="24"/>
          <w:lang w:eastAsia="ru-RU"/>
        </w:rPr>
        <w:t>Клёвый дяпан! А тёх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а мася, в пуп дышит, а права кача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что, кривой? Они ж не секут ни фига!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Инопланетянам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и</w:t>
        <w:softHyphen/>
        <w:t>тесь колбаской, пока не влипли.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опла</w:t>
        <w:softHyphen/>
        <w:t>нетяне недоуменно переглядываются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задолбали! Вы что, с трудностями?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утит пальцем у виска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иш яз, не доползает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опланетянин лихорадочно нажимает кнопки информационного устройства. «Меха</w:t>
        <w:softHyphen/>
        <w:t>нический» голос выдаёт скороговор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Голос.</w:t>
      </w:r>
      <w:r>
        <w:rPr>
          <w:rFonts w:cs="Times New Roman" w:ascii="Times New Roman" w:hAnsi="Times New Roman"/>
          <w:spacing w:val="3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«Наш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ь преимущественно афористична, отличается своей сжато</w:t>
        <w:softHyphen/>
        <w:t>стью, крепостью. Русский язык неисчер</w:t>
        <w:softHyphen/>
        <w:t>паемо богат и всё обогащается с быст</w:t>
        <w:softHyphen/>
        <w:t>ротой поражающей». Максим Горьк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ну, дай позырить, чего это вы такое ушарили?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ротягивает руку, Шкара бьёт его по рук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ери грабл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 Мопед.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Заслоняет со</w:t>
        <w:softHyphen/>
        <w:t>бой инопланетян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выпендривайся! Харэ балдет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орачивается к инопланетян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потухайте, чуваки, я, если что, кому надо пятак разобью, в глаз заеду. Не вам лучше ушиться. Дерик у нас — Руслан Демьянович — всем по двоянде влепит на раз. Дуйте на выход: по коридору налево или улепётывайте на камчатк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Инопланетянин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ой земля</w:t>
        <w:softHyphen/>
        <w:t>нин! Соблаговолите пояснить нам значе</w:t>
        <w:softHyphen/>
        <w:t>ние слов, которые вы столь часто употреб</w:t>
        <w:softHyphen/>
        <w:t>ляете. Я чувствую, что вы настроены миролюбиво, но, к сожалению, никак не могу уловить смысла ваших речей. Но прежде сообщите нам, пожалуйста, как вас зовут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, Мопед — кликуха такая у меня! Зовите просто — Андрюха Мопед, как все зовут. Кому в зубы засвистеть или бланш под глазом поста</w:t>
        <w:softHyphen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ь — только скажите! Так засвечу — все потухнут!</w:t>
        <w:tab/>
        <w:t>"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Инопланетянин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очень при</w:t>
        <w:softHyphen/>
        <w:t>знательны вам за готовность помочь, но нам нужна несколько иная помощь. Мы хотели бы снять видеофильм о жизни на вашей планете и показать его потом нашим детям. Только... сомневаемся, русский ли язык прозвучит в нашем фильме. Будьте любезны, переведите нам все те непонятные выражения, которые появились в русском язы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дрюх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я тащусь! Вот бы мне на видик сняться! Уже б девки не тявкали: «Мопед, шуганутый!». Все бы в меня втюрились! Кона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ие инопланетяне! Если вы не бренькаете и в натуре на главную роль возьмёте, тогда шуруйте, чего надо — всё сдела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Выглядывает в коридор)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рик хряет! Атас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Андрюх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им!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месте с инопла</w:t>
        <w:softHyphen/>
        <w:t>нетянами скрывается за портьерой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ходят </w:t>
      </w:r>
      <w:r>
        <w:rPr>
          <w:rFonts w:cs="Times New Roman" w:ascii="Times New Roman" w:hAnsi="Times New Roman"/>
          <w:i/>
          <w:sz w:val="24"/>
        </w:rPr>
        <w:t>Анжелика Харитоновна</w:t>
      </w:r>
      <w:r>
        <w:rPr>
          <w:rFonts w:cs="Times New Roman" w:ascii="Times New Roman" w:hAnsi="Times New Roman"/>
          <w:i/>
          <w:spacing w:val="5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иректор </w:t>
      </w:r>
      <w:r>
        <w:rPr>
          <w:rFonts w:cs="Times New Roman" w:ascii="Times New Roman" w:hAnsi="Times New Roman"/>
          <w:i/>
          <w:sz w:val="24"/>
        </w:rPr>
        <w:t>Руслан Демьянович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Руслан Демьянович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жели</w:t>
        <w:softHyphen/>
        <w:t>ка Харитоновна, какая вы внезап</w:t>
        <w:softHyphen/>
        <w:t>ная ! Мне прямо голова от вас разболелась. В чём тут состоит суть дел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, здеся была, недалеко, значит, а они ето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ут какой-то фанат, а с ним такая стрёмная малявка, Цыпа, скаж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га, </w:t>
      </w:r>
      <w:r>
        <w:rPr>
          <w:rFonts w:cs="Times New Roman" w:ascii="Times New Roman" w:hAnsi="Times New Roman"/>
          <w:sz w:val="24"/>
          <w:szCs w:val="24"/>
          <w:lang w:eastAsia="ru-RU"/>
        </w:rPr>
        <w:t>и Андрюху Мопеда куда- то утыри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Руслан Демьянович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Ученик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хором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и хрю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</w:t>
        <w:softHyphen/>
        <w:t>ти, я скоко разов вам вдолблювала, шо при дирехторе оставьте свои хвокусы. Не выражайтеся! Ето ж вам не зоопарк, может быть? Вы же не обезяны, может быт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Уче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Обезьяны, обезьян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лу</w:t>
        <w:softHyphen/>
        <w:t>каво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 де </w:t>
      </w:r>
      <w:r>
        <w:rPr>
          <w:rFonts w:cs="Times New Roman" w:ascii="Times New Roman" w:hAnsi="Times New Roman"/>
          <w:sz w:val="24"/>
          <w:szCs w:val="24"/>
          <w:lang w:eastAsia="ru-RU"/>
        </w:rPr>
        <w:t>же ваш фос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меются над этой старой, но ненадо- евшей шутко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фатит, фатит. Может, Руслан Демьяно</w:t>
        <w:softHyphen/>
        <w:t xml:space="preserve">вич не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йняв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Руслан Демьянович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жели</w:t>
        <w:softHyphen/>
        <w:t>ка Харитоновна, не надо проявлять так сильно озабоченность об моих умствен</w:t>
        <w:softHyphen/>
        <w:t xml:space="preserve">ных способностях. Будучи в их годы,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я сам имел много разных выраж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^-</w:t>
      </w:r>
      <w:r>
        <w:rPr>
          <w:rFonts w:cs="Times New Roman" w:ascii="Times New Roman" w:hAnsi="Times New Roman"/>
          <w:sz w:val="24"/>
          <w:szCs w:val="24"/>
          <w:lang w:val="en-US"/>
        </w:rPr>
        <w:t>yyi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видеть — ничего, директор школьг Примерно. Ну что, орлы, небось, брешете? А, Шкара? Расскажи, как было дел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Нет, Руслан Демьянович, я не гоню! Приволоклись мы на матёшу, только парфедоны под парты затырили, а тут такой прикол! Мы все повяли на раз! А они Мопеда задолбали. Усохни, гово</w:t>
        <w:softHyphen/>
        <w:t>рят, по шарам дали, и покеда — смылись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Да ты покежь, куда они смылись с Мопедом! Они ж там тихонечко нас всех на видик наснимают, потом показывать будут твою пачку! Оно тебе надо? А мне батяня на раз витамин «р» выпишет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Что ж ты, Цыпа жареный, Мопеда заложил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Шкара.</w:t>
      </w:r>
      <w:r>
        <w:rPr>
          <w:rFonts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Не тявкай, вольтанутый, вали отсю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Цыпа</w:t>
      </w:r>
      <w:r>
        <w:rPr>
          <w:rFonts w:cs="Times New Roman" w:ascii="Times New Roman" w:hAnsi="Times New Roman"/>
          <w:b/>
          <w:i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Сам дубанутый! Сам шуруй!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ru-RU"/>
        </w:rPr>
        <w:t>(Начинается драк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планетянка за портьерой снова падает в обморок. Инопланетянин и Андрюха Мопед её поднимаю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нопланетянин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Держись, доро</w:t>
        <w:softHyphen/>
        <w:t>гая, ещё пару ласковых и добрых слов, и мы до минимума сократим свой визит. Подумай о том, сколько нового узнают дети нашей планеты благодаря твоему фильму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Андрюха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(ученикам)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Завязывай</w:t>
        <w:softHyphen/>
        <w:t>те, вы что, обурели? Я тут торчал всю до рогу, помогал видик снимать.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(Инопланетянам)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Чуваки, вылазьте! Вот наш ди</w:t>
        <w:softHyphen/>
        <w:t>ректор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Руслан Демьянович</w:t>
      </w:r>
      <w:r>
        <w:rPr>
          <w:rFonts w:cs="Times New Roman" w:ascii="Times New Roman" w:hAnsi="Times New Roman"/>
          <w:i/>
          <w:iCs/>
          <w:spacing w:val="2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ru-RU"/>
        </w:rPr>
        <w:t>(пятит</w:t>
        <w:softHyphen/>
        <w:t>ся)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Это у вас что, шутки такие? Это ж вам не цирк, может быть? Здесь же шко</w:t>
        <w:softHyphen/>
        <w:t>ла, учащиеся учатся, и так дальш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планетяне быстро переговариваются на своём языке, похожем на птичий свист, все смотрят на них с изумлением. Инопланетянка быстро кивает головой, как бы в ответ на вопрос Инопланетяни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нопланетянин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Дорогие земля</w:t>
        <w:softHyphen/>
        <w:t>не, дорогой директор! Мы искренне просим простить нас, если помешали. Мы покидаем Земл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Анжелика Харитоновна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А шо я говорыла? Вот, Руслан Демьянович, шо хочут, то и делаю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нопланетянка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Позвольте вы</w:t>
        <w:softHyphen/>
        <w:t>разить нашу глубокую признательность Андрюхе Мопеду за то, что он любезно согласился помочь нам. Мы увозим с со</w:t>
        <w:softHyphen/>
        <w:t>бой видеофильм о ваших достижениях в развитии великого русского язы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нопланетянин</w:t>
      </w:r>
      <w:r>
        <w:rPr>
          <w:rFonts w:cs="Times New Roman" w:ascii="Times New Roman" w:hAnsi="Times New Roman"/>
          <w:spacing w:val="6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Мы даже "не могли себе представить, как далеко вперёд вы ушли в развитии разговорной речи. Поздравляем вас! А теперь — разрешите откланятьс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опланетяне с поклоном покидают класс, переговариваясь на своём свистящем языке. Комната снова озаряется синим светом. Они выходят в дверь, и через секунду в окне проплывает, удаляясь, силуэт летающей та</w:t>
        <w:softHyphen/>
        <w:t>рел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Руслан Демьянович</w:t>
      </w:r>
      <w:r>
        <w:rPr>
          <w:rFonts w:cs="Times New Roman" w:ascii="Times New Roman" w:hAnsi="Times New Roman"/>
          <w:i/>
          <w:iCs/>
          <w:spacing w:val="2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ru-RU"/>
        </w:rPr>
        <w:t>(очнув</w:t>
        <w:softHyphen/>
        <w:t>шись)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Я подразумеваю, что происше</w:t>
        <w:softHyphen/>
        <w:t>ствие произошло спокойно. Не помешает нам позволить себе выйти посмотреть на таинственное исчезновени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се запоздало выбегают из класса. Гаснет свет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огда класс освещается снова — это уже другой кабинет русского языка, на далёкой таинственной планете. За партами сидят </w:t>
      </w: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  <w:t>нескольк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тихих </w:t>
      </w: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  <w:t>инопланет</w:t>
        <w:softHyphen/>
        <w:t>ных ученик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У доски — знакомая нам </w:t>
      </w:r>
      <w:r>
        <w:rPr>
          <w:rFonts w:cs="Times New Roman" w:ascii="Times New Roman" w:hAnsi="Times New Roman"/>
          <w:i/>
          <w:spacing w:val="50"/>
          <w:sz w:val="24"/>
          <w:szCs w:val="24"/>
          <w:lang w:eastAsia="ru-RU"/>
        </w:rPr>
        <w:t>Инопланетянк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д доской — портрет Пушкин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нопланетянка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Проверим, как вы усвоили мою предыдущую лекцию о неологизмах русской речи. Итак, я буду произносить устаревшие слова, которые называются архаизмами, а вы будете заменять их новыми — неологизмами. Начнём.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(Поднимает руку)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Рук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Ученики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Костыль! Лапа! Протез! Клешня! Грабля!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нопланетянка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Очень хорошо! Достаточно. Как заменить слово «при</w:t>
        <w:softHyphen/>
        <w:t>шёл»? Ты, мальчик, скаж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Ученик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(мнётся)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Припёр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нопланетянка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Мало. Подумай ещё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Ученик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Приволок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Инопланетянка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Плохо, актив</w:t>
        <w:softHyphen/>
        <w:t>ности не вижу. Дети, а как сказать «контрольная работа»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Ученики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Контроша! Контропша! Контрабаша! Контрабанд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</w:rPr>
        <w:t>Инопланетянка.</w:t>
      </w:r>
      <w:r>
        <w:rPr>
          <w:rFonts w:cs="Times New Roman" w:ascii="Times New Roman" w:hAnsi="Times New Roman"/>
          <w:spacing w:val="10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Конает!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(Не</w:t>
        <w:softHyphen/>
        <w:t>активному ученику).</w:t>
      </w: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 xml:space="preserve"> А ты что шлангом прикинулся гофрированным? Затолкай себе в башку: чтобы батя витамин «р» не выписал, люби и изучай язык великого Пушкина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даётся грохот: это упал портрет поэт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User</dc:creator>
  <dc:description/>
  <dc:language>en-US</dc:language>
  <cp:lastModifiedBy>User</cp:lastModifiedBy>
  <cp:lastPrinted>2013-04-17T19:56:00Z</cp:lastPrinted>
  <dcterms:modified xsi:type="dcterms:W3CDTF">2013-04-17T13:57:00Z</dcterms:modified>
  <cp:revision>1</cp:revision>
  <dc:subject/>
  <dc:title/>
</cp:coreProperties>
</file>