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ВР</w:t>
        <w:tab/>
        <w:tab/>
        <w:tab/>
        <w:tab/>
        <w:tab/>
        <w:tab/>
        <w:tab/>
        <w:tab/>
        <w:tab/>
        <w:tab/>
        <w:tab/>
        <w:tab/>
        <w:t>Директор МОУ «СОШ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Т.А.Панферова</w:t>
      </w:r>
    </w:p>
    <w:p>
      <w:pPr>
        <w:pStyle w:val="Normal"/>
        <w:rPr/>
      </w:pPr>
      <w:r>
        <w:rPr>
          <w:sz w:val="22"/>
          <w:szCs w:val="22"/>
        </w:rPr>
        <w:t>«___»__________2013 г.</w:t>
        <w:tab/>
        <w:tab/>
        <w:tab/>
        <w:tab/>
        <w:tab/>
        <w:tab/>
        <w:tab/>
        <w:tab/>
        <w:tab/>
        <w:tab/>
        <w:tab/>
        <w:tab/>
        <w:t>«___»______________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РАБОЧАЯ ПРОГРАМ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________</w:t>
      </w:r>
      <w:r>
        <w:rPr>
          <w:sz w:val="22"/>
          <w:szCs w:val="22"/>
          <w:u w:val="single"/>
        </w:rPr>
        <w:t>русскому языку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итель ____</w:t>
      </w:r>
      <w:r>
        <w:rPr>
          <w:sz w:val="22"/>
          <w:szCs w:val="22"/>
          <w:u w:val="single"/>
        </w:rPr>
        <w:t>Алексеева Т.Н.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Год составления 2013-2014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ласс ______</w:t>
      </w:r>
      <w:r>
        <w:rPr>
          <w:sz w:val="22"/>
          <w:szCs w:val="22"/>
          <w:u w:val="single"/>
        </w:rPr>
        <w:t>11  (базовый уровень)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Общее количество часов по плану  </w:t>
      </w:r>
      <w:r>
        <w:rPr>
          <w:sz w:val="22"/>
          <w:szCs w:val="22"/>
          <w:u w:val="single"/>
        </w:rPr>
        <w:t xml:space="preserve">         68 час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часов в неделю    </w:t>
      </w:r>
      <w:r>
        <w:rPr>
          <w:sz w:val="22"/>
          <w:szCs w:val="22"/>
          <w:u w:val="single"/>
        </w:rPr>
        <w:t xml:space="preserve">             2 час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составлена в соответствии с учебным планом и программой </w:t>
      </w:r>
      <w:r>
        <w:rPr>
          <w:sz w:val="22"/>
          <w:szCs w:val="22"/>
          <w:u w:val="single"/>
        </w:rPr>
        <w:t xml:space="preserve">по русскому языку 10 – 11 кл. под редакцией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.Г. Гольцовой</w:t>
      </w:r>
      <w:r>
        <w:rPr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«___»_______________ 2013 г.</w:t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(подпись уч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о на заседании ШМО __________</w:t>
      </w:r>
      <w:r>
        <w:rPr>
          <w:sz w:val="22"/>
          <w:szCs w:val="22"/>
          <w:u w:val="single"/>
        </w:rPr>
        <w:t>учителей  русского языка и литературы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_____________2013 г.</w:t>
        <w:tab/>
        <w:tab/>
        <w:tab/>
        <w:tab/>
        <w:tab/>
        <w:t>Протокол №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ШМО _________________________</w:t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программы</w:t>
      </w:r>
      <w:r>
        <w:rPr>
          <w:sz w:val="22"/>
          <w:szCs w:val="22"/>
        </w:rPr>
        <w:t xml:space="preserve">    Программа ориентирована на усвоение обязательного минимума, соответствующего стандартам Министерства образования Российской Федерации. 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              практическая реализация основной образовательной программ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  изучения </w:t>
      </w:r>
      <w:r>
        <w:rPr>
          <w:b/>
          <w:sz w:val="22"/>
          <w:szCs w:val="22"/>
        </w:rPr>
        <w:t>курса</w:t>
      </w:r>
      <w:r>
        <w:rPr>
          <w:sz w:val="22"/>
          <w:szCs w:val="22"/>
        </w:rPr>
        <w:t xml:space="preserve"> учебного предмета</w:t>
      </w:r>
      <w:r>
        <w:rPr>
          <w:b/>
          <w:sz w:val="22"/>
          <w:szCs w:val="22"/>
        </w:rPr>
        <w:t>—</w:t>
      </w:r>
      <w:r>
        <w:rPr>
          <w:sz w:val="22"/>
          <w:szCs w:val="22"/>
        </w:rPr>
        <w:t xml:space="preserve"> повторение, обобщение и систематизация знаний по синтаксису и пунктуации и углубление знаний по русскому языку, полученных в основной школ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чая программа даёт возможность повысить орфографическую и пунктуационную грамотность,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rPr/>
      </w:pPr>
      <w:r>
        <w:rPr>
          <w:sz w:val="22"/>
          <w:szCs w:val="22"/>
        </w:rPr>
        <w:t xml:space="preserve">Методологической основой данной программы и курса "Русский язык" в 11 классе являются Образовательные стандарты среднего (полного) общего образования по русскому язык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нципы построения</w:t>
      </w:r>
      <w:r>
        <w:rPr>
          <w:sz w:val="22"/>
          <w:szCs w:val="22"/>
        </w:rPr>
        <w:t xml:space="preserve">   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пецифика курса</w:t>
      </w:r>
      <w:r>
        <w:rPr>
          <w:sz w:val="22"/>
          <w:szCs w:val="22"/>
        </w:rPr>
        <w:t xml:space="preserve">   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 xml:space="preserve">       Формирование универсальных учебных действий с учетом создания трехуровневых групп и составление дидактического материала с применением современных технологий и методов (репродуктивный, объяснительно-иллюстративный, проблемно-поисковый, частично-поисковый, игровой, наглядный, практический, индивидуальный).  Различные средства обучения, разрабатываемые как компоненты комплекса, основой которого является учебник,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хнологии      </w:t>
      </w:r>
      <w:r>
        <w:rPr>
          <w:sz w:val="22"/>
          <w:szCs w:val="22"/>
        </w:rPr>
        <w:t>Групповая работа, коллективный способ обучения (работа в парах постоянного и сменного состава), развивающая информационно-коммуникационные технологии; здоровьесберегающие технологии; технология дистанционного обучения  (участие в дистанционных эвристических олимпиадах)(индивидуальное  дистанционное дополнительное обу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истема оценивания</w:t>
      </w:r>
      <w:r>
        <w:rPr>
          <w:sz w:val="22"/>
          <w:szCs w:val="22"/>
        </w:rPr>
        <w:t xml:space="preserve">  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ритерии оценивания: </w:t>
      </w:r>
      <w:r>
        <w:rPr>
          <w:sz w:val="22"/>
          <w:szCs w:val="22"/>
        </w:rPr>
        <w:t>применять пятибалльную систему, осуществлять дифференцированный подход: выполнение обязательного уровня соответствует отметке «3», а достижение более высоких уровней – «4» или «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Н, которыми должны овладеть учащиеся 11 кл. в течение учебного года в соответствии с требованиями к уровню подготовки учащихся основной и средней ступени 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</w:t>
      </w:r>
      <w:r>
        <w:rPr>
          <w:rFonts w:eastAsia="Batang;바탕"/>
          <w:b/>
          <w:sz w:val="22"/>
        </w:rPr>
        <w:t xml:space="preserve">Требования к уровню подготовки учащихся 11 класса 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</w:rPr>
        <w:t xml:space="preserve">В результате изучения русского языка ученик должен </w:t>
      </w:r>
      <w:r>
        <w:rPr>
          <w:rFonts w:eastAsia="Batang;바탕"/>
          <w:b/>
          <w:sz w:val="22"/>
        </w:rPr>
        <w:t>знать/понимать: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связь языка и истории, культуры русского и других народов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основные единицы и уровни языка, их признаки и взаимосвязь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2"/>
        </w:rPr>
        <w:t>уметь: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информационно-смысловая переработка текста в процессе чтения и аудирования: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свободно пользоваться справочной литературой по русскому языку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создание устного и письменного речевого высказывания: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создавать устное высказывание на лингвистические темы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оценивать речевое высказывание с опорой на полученные речеведческие знания;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анализ текста и языковых единиц: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проводить разные виды языкового разбора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/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соблюдение языковых норм и правил речевого поведения: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эффективно использовать языковые единицы в речи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jc w:val="both"/>
        <w:rPr>
          <w:sz w:val="22"/>
        </w:rPr>
      </w:pPr>
      <w:r>
        <w:rPr>
          <w:rFonts w:eastAsia="Batang;바탕"/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обучения на основе индивидуального подхода.</w:t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ачало учебного года степень сформированности  общеучебных навыков и умений удовлетворительная. Ученики разного уровня.  В классе 28 человек, слабых -  12 человек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103"/>
        <w:gridCol w:w="475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зучения темы</w:t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обучения (приёмы, методы, технолог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>
          <w:trHeight w:val="2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епродукитвный метод овладения материалом, работа по аналогии, по заданному алгоритму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тение учебника с комментариями учителя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ение опорного конспекта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тексте главной мысли, Владение основными орфографическими и пунктуационными навыками, орфоэпическими нор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стоятельная работа с учебными материалами, умение проводить анализ текста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мение создавать текст по заданным параметрам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мение создавать памятки и алгоритмы по новому материалу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деть взаимосвязь между новым и изученным материалом,</w:t>
            </w:r>
          </w:p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здавать конспекты</w:t>
            </w:r>
          </w:p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еник в роли учителя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ъяснение нового материала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амостоятельно формулировать задания по тексту и ставить обучающие задачи по их выполнению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рточек, выполнение различных видов разборов, знание основных языковых понятий и умение находить их в тексте, умение выполнять тестовые задания по редакт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оводить комплексный анализ текста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правочной литературой и словарями, проводить орфографический и лингвистический, орфоэпический анализ текстов, умение редактировать предложенные текс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творческих заданий.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оводить  самостоятельно полный анализ текста. Создавать творческие работы разных жанров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тексты по заданным параметрам, выполнять тесты и задания по тексту 1 уровня сл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интерпретацию предложенного текста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2 уровня слож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и контрольные работы 3 уровня сложности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 собственные оригинальные текс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68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е средства</w:t>
      </w:r>
    </w:p>
    <w:p>
      <w:pPr>
        <w:pStyle w:val="Normal"/>
        <w:tabs>
          <w:tab w:val="clear" w:pos="708"/>
          <w:tab w:val="left" w:pos="3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обучающего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чебник «Русски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ие тет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Гольцова  Н.Г. и Шамшин И.В. Русский язык в таблицах. 10-11 классы. М., 2006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мпакт-диск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. Компакт-диск «Диктанты,изложения.сочинения по  русскому языку» (8– 9 классы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мпакт-диск «Репетитор по русскому языку КиМ, 2009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полнительная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ик : 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ителя (преподавател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бязательна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 учреждений. Русский язык 10-11 классы. Учебное издание.; авт. Гольцова Н.Г., Шамшин И.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Русский 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 2006 Трудные ? морфологии. 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ультура речи 11 класс  «Работа над умениями и навыками поР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Внекл.раб в школе РЯ .Интеллект. марафон изд.Учитель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лександров ЕГ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н. «Казань из века в век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алеология в развитии речемыслительной деятельности учащихся Г Ахбарова, Т.Скиргайл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 учебни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методическое пособи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  <w:szCs w:val="22"/>
        </w:rPr>
        <w:t>Власенков А.И., Рыбченкова Л.М.</w:t>
      </w:r>
      <w:r>
        <w:rPr>
          <w:sz w:val="22"/>
          <w:szCs w:val="22"/>
        </w:rPr>
        <w:t xml:space="preserve">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 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п. методическая 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 2006 Трудные ? морфологии. 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ультура речи 11 клас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«Работа над умениями и навыками поР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кл.раб в школе РЯ .Интеллект. марафон изд.Учитель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лександров ЕГ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н. «Казань из века в век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алеология в развитии речемыслительной деятельности учащихся Г Ахбарова, Т.Скиргайло</w:t>
      </w:r>
    </w:p>
    <w:p>
      <w:pPr>
        <w:pStyle w:val="Normal"/>
        <w:tabs>
          <w:tab w:val="clear" w:pos="708"/>
          <w:tab w:val="left" w:pos="3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разовательные электронные ресурсы:</w:t>
      </w:r>
    </w:p>
    <w:p>
      <w:pPr>
        <w:pStyle w:val="Normal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jc w:val="both"/>
        <w:rPr>
          <w:bCs/>
          <w:color w:val="262626"/>
          <w:sz w:val="22"/>
          <w:szCs w:val="22"/>
        </w:rPr>
      </w:pPr>
      <w:r>
        <w:rPr>
          <w:bCs/>
          <w:color w:val="262626"/>
          <w:sz w:val="22"/>
          <w:szCs w:val="22"/>
        </w:rPr>
        <w:t>1. Компакт-диски «Уроки русского языка КиМ» (5 – 9 классы)</w:t>
      </w:r>
    </w:p>
    <w:p>
      <w:pPr>
        <w:pStyle w:val="Normal"/>
        <w:jc w:val="both"/>
        <w:rPr/>
      </w:pPr>
      <w:r>
        <w:rPr>
          <w:bCs/>
          <w:color w:val="262626"/>
          <w:sz w:val="22"/>
          <w:szCs w:val="22"/>
        </w:rPr>
        <w:t>2. Компакт-диск «Репетитор по русскому языку КиМ, 2009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3. </w:t>
      </w:r>
      <w:hyperlink r:id="rId2">
        <w:r>
          <w:rPr>
            <w:rStyle w:val="InternetLink"/>
            <w:sz w:val="22"/>
            <w:szCs w:val="22"/>
          </w:rPr>
          <w:t>http://ege.edu.ru</w:t>
        </w:r>
      </w:hyperlink>
      <w:r>
        <w:rPr>
          <w:sz w:val="22"/>
          <w:szCs w:val="22"/>
        </w:rPr>
        <w:t xml:space="preserve"> Портал информационной поддержки ЕГЭ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4. </w:t>
      </w:r>
      <w:hyperlink r:id="rId3">
        <w:r>
          <w:rPr>
            <w:rStyle w:val="InternetLink"/>
            <w:sz w:val="22"/>
            <w:szCs w:val="22"/>
          </w:rPr>
          <w:t>http://www.9151394.ru/</w:t>
        </w:r>
      </w:hyperlink>
      <w:r>
        <w:rPr>
          <w:sz w:val="22"/>
          <w:szCs w:val="22"/>
        </w:rPr>
        <w:t xml:space="preserve"> - Информационные и коммуникационные технологии в обучении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5. </w:t>
      </w:r>
      <w:hyperlink r:id="rId4">
        <w:r>
          <w:rPr>
            <w:rStyle w:val="InternetLink"/>
            <w:sz w:val="22"/>
            <w:szCs w:val="22"/>
          </w:rPr>
          <w:t>http://repetitor.1c.ru/</w:t>
        </w:r>
      </w:hyperlink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6. </w:t>
      </w:r>
      <w:hyperlink r:id="rId5">
        <w:r>
          <w:rPr>
            <w:rStyle w:val="InternetLink"/>
            <w:sz w:val="22"/>
            <w:szCs w:val="22"/>
          </w:rPr>
          <w:t>http://som.fio.ru/</w:t>
        </w:r>
      </w:hyperlink>
      <w:r>
        <w:rPr>
          <w:sz w:val="22"/>
          <w:szCs w:val="22"/>
        </w:rPr>
        <w:t xml:space="preserve"> - сетевое объединение методистов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7. </w:t>
      </w:r>
      <w:hyperlink r:id="rId6">
        <w:r>
          <w:rPr>
            <w:rStyle w:val="InternetLink"/>
            <w:sz w:val="22"/>
            <w:szCs w:val="22"/>
          </w:rPr>
          <w:t>http://www.ug.ru/</w:t>
        </w:r>
      </w:hyperlink>
      <w:r>
        <w:rPr>
          <w:sz w:val="22"/>
          <w:szCs w:val="22"/>
        </w:rPr>
        <w:t xml:space="preserve"> -«Учительская газета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8. </w:t>
      </w:r>
      <w:hyperlink r:id="rId7">
        <w:r>
          <w:rPr>
            <w:rStyle w:val="InternetLink"/>
            <w:sz w:val="22"/>
            <w:szCs w:val="22"/>
          </w:rPr>
          <w:t>http://www.school.edu.ru/</w:t>
        </w:r>
      </w:hyperlink>
      <w:r>
        <w:rPr>
          <w:sz w:val="22"/>
          <w:szCs w:val="22"/>
        </w:rPr>
        <w:t xml:space="preserve"> -Российский образовательный порта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9. </w:t>
      </w:r>
      <w:hyperlink r:id="rId8">
        <w:r>
          <w:rPr>
            <w:rStyle w:val="InternetLink"/>
            <w:sz w:val="22"/>
            <w:szCs w:val="22"/>
          </w:rPr>
          <w:t>http://schools.techno.ru/</w:t>
        </w:r>
      </w:hyperlink>
      <w:r>
        <w:rPr>
          <w:sz w:val="22"/>
          <w:szCs w:val="22"/>
        </w:rPr>
        <w:t xml:space="preserve"> - образовательный сервер «Школы в Интернет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0. </w:t>
      </w:r>
      <w:hyperlink r:id="rId9">
        <w:r>
          <w:rPr>
            <w:rStyle w:val="InternetLink"/>
            <w:sz w:val="22"/>
            <w:szCs w:val="22"/>
          </w:rPr>
          <w:t>http://www.1september.ru/ru/</w:t>
        </w:r>
      </w:hyperlink>
      <w:r>
        <w:rPr>
          <w:sz w:val="22"/>
          <w:szCs w:val="22"/>
        </w:rPr>
        <w:t xml:space="preserve"> - газета «Первое сентября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1. </w:t>
      </w:r>
      <w:hyperlink r:id="rId10">
        <w:r>
          <w:rPr>
            <w:rStyle w:val="InternetLink"/>
            <w:sz w:val="22"/>
            <w:szCs w:val="22"/>
          </w:rPr>
          <w:t>http://all.edu.ru/</w:t>
        </w:r>
      </w:hyperlink>
      <w:r>
        <w:rPr>
          <w:sz w:val="22"/>
          <w:szCs w:val="22"/>
        </w:rPr>
        <w:t xml:space="preserve"> - Все образование Интернет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2. </w:t>
      </w:r>
      <w:hyperlink r:id="rId11">
        <w:r>
          <w:rPr>
            <w:rStyle w:val="InternetLink"/>
            <w:sz w:val="22"/>
            <w:szCs w:val="22"/>
          </w:rPr>
          <w:t>http://www.mediaterra.ru/ruslang/</w:t>
        </w:r>
      </w:hyperlink>
      <w:r>
        <w:rPr>
          <w:sz w:val="22"/>
          <w:szCs w:val="22"/>
        </w:rPr>
        <w:t xml:space="preserve"> - теория и практика русской орфографии и пунктуации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3. Международная ассоциация преподавателей русского языка и литературы </w:t>
      </w:r>
      <w:hyperlink r:id="rId12" w:tgtFrame="_blank">
        <w:r>
          <w:rPr>
            <w:rStyle w:val="InternetLink"/>
            <w:sz w:val="22"/>
            <w:szCs w:val="22"/>
          </w:rPr>
          <w:t>http://www.mapryal.org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4. Навигатор. Грамота.ру </w:t>
      </w:r>
      <w:hyperlink r:id="rId13" w:tgtFrame="_blank">
        <w:r>
          <w:rPr>
            <w:rStyle w:val="InternetLink"/>
            <w:sz w:val="22"/>
            <w:szCs w:val="22"/>
          </w:rPr>
          <w:t>http://www.navigator.gramota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5. Новый словарь русского язык </w:t>
      </w:r>
      <w:hyperlink r:id="rId14" w:tgtFrame="_blank">
        <w:r>
          <w:rPr>
            <w:rStyle w:val="InternetLink"/>
            <w:sz w:val="22"/>
            <w:szCs w:val="22"/>
          </w:rPr>
          <w:t>http://www.rubricon.ru/nsr_1.asp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6. Опорный орфографический компакт по русскому языку (пособие по орфографии) </w:t>
      </w:r>
      <w:hyperlink r:id="rId15" w:tgtFrame="_blank">
        <w:r>
          <w:rPr>
            <w:rStyle w:val="InternetLink"/>
            <w:sz w:val="22"/>
            <w:szCs w:val="22"/>
          </w:rPr>
          <w:t>http://yamal.org/ook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7. Тесты по пунктуации </w:t>
      </w:r>
      <w:hyperlink r:id="rId16" w:tgtFrame="_blank">
        <w:r>
          <w:rPr>
            <w:rStyle w:val="InternetLink"/>
            <w:sz w:val="22"/>
            <w:szCs w:val="22"/>
          </w:rPr>
          <w:t>http://repetitor.1c.ru/online/disp.asp?2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Расписание учебного времен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7"/>
        <w:gridCol w:w="1532"/>
        <w:gridCol w:w="1342"/>
        <w:gridCol w:w="1567"/>
        <w:gridCol w:w="1741"/>
        <w:gridCol w:w="1597"/>
        <w:gridCol w:w="1480"/>
        <w:gridCol w:w="1226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го времен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1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2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3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4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Планирование основных тем</w:t>
      </w:r>
    </w:p>
    <w:tbl>
      <w:tblPr>
        <w:tblW w:w="14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398"/>
        <w:gridCol w:w="3869"/>
      </w:tblGrid>
      <w:tr>
        <w:trPr>
          <w:trHeight w:val="58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(разде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Стилист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9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"/>
        <w:gridCol w:w="2693"/>
        <w:gridCol w:w="1843"/>
        <w:gridCol w:w="1843"/>
        <w:gridCol w:w="1842"/>
        <w:gridCol w:w="1418"/>
        <w:gridCol w:w="3544"/>
        <w:gridCol w:w="992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,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Цели, задачи курса. Учебные пособ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 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: знакомство с теоретическими све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принципы пунк</w:t>
              <w:softHyphen/>
              <w:t>туации:  смысловой,  грамматический и   интонационный,   правильно   рас</w:t>
              <w:softHyphen/>
              <w:t>ставлять знаки препинания согласно их функциям: отделительные, разде</w:t>
              <w:softHyphen/>
              <w:t>лительные и выделительные; соблю</w:t>
              <w:softHyphen/>
              <w:t>дать пунктуационные нормы литера</w:t>
              <w:softHyphen/>
              <w:t>турного я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интаксис и 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сновные принципы русской пунк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пар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комп.тест.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пунктуационные нормы современного русского литературного язы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Виды синтаксическ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пар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: 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комп.тест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иды словосоче</w:t>
              <w:softHyphen/>
              <w:t>таний: именные, глагольные, на</w:t>
              <w:softHyphen/>
              <w:t>речные;   признаки   словосочета</w:t>
              <w:softHyphen/>
              <w:t>ния, уметь распознавать и моде</w:t>
              <w:softHyphen/>
              <w:t>лировать   словосочетания   всех видов. Знать типы связи слов в слово</w:t>
              <w:softHyphen/>
            </w:r>
            <w:r>
              <w:rPr>
                <w:spacing w:val="-1"/>
                <w:sz w:val="22"/>
                <w:szCs w:val="22"/>
              </w:rPr>
              <w:t>сочетании:     согласование,     уп</w:t>
              <w:softHyphen/>
            </w:r>
            <w:r>
              <w:rPr>
                <w:sz w:val="22"/>
                <w:szCs w:val="22"/>
              </w:rPr>
              <w:t>равление,   примыкание,    нормы сочетания слов и причины нару</w:t>
              <w:softHyphen/>
              <w:t>шения сочетания, уметь модели</w:t>
              <w:softHyphen/>
              <w:t xml:space="preserve">ровать словосочетания все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ов, выделять их из предложе</w:t>
              <w:softHyphen/>
              <w:t>ния, определять тип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едложении. Классификация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: беседа, практику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оизводить  синтаксиче</w:t>
              <w:softHyphen/>
              <w:t>ский разбор простого предложения, определять грамматические основы   в   простом   и   сложном предложении, использовать слу</w:t>
              <w:softHyphen/>
              <w:t xml:space="preserve">жебные слова,  порядок слов в предложении,    интонацию    для </w:t>
            </w:r>
            <w:r>
              <w:rPr>
                <w:spacing w:val="-2"/>
                <w:sz w:val="22"/>
                <w:szCs w:val="22"/>
              </w:rPr>
              <w:t xml:space="preserve">смысловой     и     грамматической </w:t>
            </w:r>
            <w:r>
              <w:rPr>
                <w:sz w:val="22"/>
                <w:szCs w:val="22"/>
              </w:rPr>
              <w:t>связи слов в предложе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Виды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: беседа, практику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струк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комп.тест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ные особенности односоставных предложений, 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  спосо</w:t>
              <w:softHyphen/>
              <w:t>бы выражения сказуемого, осо</w:t>
              <w:softHyphen/>
              <w:t>бенности употребления  в речи, уметь     опознавать    разные виды односоставных предложений в тексте, и умело употреблять в собственной 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прост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. д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морфологиче</w:t>
              <w:softHyphen/>
              <w:t>ские  способы  выражения  глав</w:t>
              <w:softHyphen/>
              <w:t>ных членов предложения, разли</w:t>
              <w:softHyphen/>
              <w:t>чать   виды   сказуемых,   ставить тире между подлежащим и ска</w:t>
              <w:softHyphen/>
              <w:t>зуемым, производить синоними</w:t>
              <w:softHyphen/>
              <w:t>ческую замену разных видов ска</w:t>
              <w:softHyphen/>
              <w:t>зуемого</w:t>
            </w:r>
          </w:p>
          <w:p>
            <w:pPr>
              <w:pStyle w:val="Normal"/>
              <w:autoSpaceDE w:val="false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позиции с приведением системы арг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ить изученный материал по теме «Простое предлож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комментировать постановку знаков препинания и умение работать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Предложения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развернутое обоснование своей позиц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систе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комп.тест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предложении смысловые отрезки, которые не</w:t>
              <w:softHyphen/>
              <w:t>обходимо выделять знаками пре</w:t>
              <w:softHyphen/>
              <w:t xml:space="preserve">пинания, обосновывать их выбор и расставлять знаки препинания в   соответствии   с   изученными правил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опознавать   однородные члены   (распростра-ненные,   не</w:t>
              <w:softHyphen/>
            </w:r>
            <w:r>
              <w:rPr>
                <w:spacing w:val="-2"/>
                <w:sz w:val="22"/>
                <w:szCs w:val="22"/>
              </w:rPr>
              <w:t xml:space="preserve">распространенные,   выраженные </w:t>
            </w:r>
            <w:r>
              <w:rPr>
                <w:sz w:val="22"/>
                <w:szCs w:val="22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spacing w:val="-1"/>
                <w:sz w:val="22"/>
                <w:szCs w:val="22"/>
              </w:rPr>
              <w:t xml:space="preserve">несколькими рядами однородных </w:t>
            </w: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развернутое обоснование своей позиц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систе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комп.тест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предложе</w:t>
              <w:softHyphen/>
              <w:t>ниями с однородными членами в речи, различать простые пред</w:t>
              <w:softHyphen/>
              <w:t>ложения с однородными члена</w:t>
              <w:softHyphen/>
              <w:t>ми, связанными союзом И, и сло</w:t>
              <w:softHyphen/>
              <w:t>жносочиненные предложения; производить возможную синони</w:t>
              <w:softHyphen/>
              <w:t>мическую замену союзов при од</w:t>
              <w:softHyphen/>
              <w:t>нородных чл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бъяснение изученного на самостоятельно подобранных прим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, учебники, кар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spacing w:val="-1"/>
                <w:sz w:val="22"/>
                <w:szCs w:val="22"/>
              </w:rPr>
              <w:t xml:space="preserve">частного. Правильно расставлять </w:t>
            </w:r>
            <w:r>
              <w:rPr>
                <w:sz w:val="22"/>
                <w:szCs w:val="22"/>
              </w:rPr>
              <w:t>знаки препинания, использовать предложения с обобщающими словами при однородных членах в текстах различных сти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(тест </w:t>
            </w:r>
            <w:r>
              <w:rPr>
                <w:sz w:val="22"/>
                <w:szCs w:val="22"/>
                <w:lang w:eastAsia="en-US"/>
              </w:rPr>
              <w:t>по теме «Однородные члены предлож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рок </w:t>
            </w:r>
            <w:r>
              <w:rPr>
                <w:spacing w:val="-3"/>
                <w:sz w:val="22"/>
                <w:szCs w:val="22"/>
                <w:lang w:eastAsia="en-US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анализировать, класси</w:t>
              <w:softHyphen/>
              <w:t>фицировать языковые факты, оценивать их с точки зрения нормативности, анализировать языковые единицы с точки зре</w:t>
              <w:softHyphen/>
              <w:t>ния правильности, точности и уместности их употреб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члены предложения. Обособленные 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роки </w:t>
            </w:r>
            <w:r>
              <w:rPr>
                <w:spacing w:val="-1"/>
                <w:sz w:val="22"/>
                <w:szCs w:val="22"/>
                <w:lang w:eastAsia="en-US"/>
              </w:rPr>
              <w:t>закрепле</w:t>
              <w:softHyphen/>
            </w:r>
            <w:r>
              <w:rPr>
                <w:sz w:val="22"/>
                <w:szCs w:val="22"/>
                <w:lang w:eastAsia="en-US"/>
              </w:rPr>
              <w:t>ния изу</w:t>
              <w:softHyphen/>
              <w:t>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: извлекать необходимую информацию из справочной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комп.тест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 представление   об   обо</w:t>
              <w:softHyphen/>
              <w:t>соблении   как  способе   придать второстепенным членам предло</w:t>
              <w:softHyphen/>
              <w:t>жения   относительную   смысло</w:t>
              <w:softHyphen/>
              <w:t>вую самостоятельность, особую значимость     в     высказывании; уметь   характеризовать  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.  Уметь находить условия обособления определе</w:t>
              <w:softHyphen/>
            </w:r>
            <w:r>
              <w:rPr>
                <w:spacing w:val="-1"/>
                <w:sz w:val="22"/>
                <w:szCs w:val="22"/>
              </w:rPr>
              <w:t xml:space="preserve">ний,   выраженных   причастным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 ставить знаки препинания при пунктуационном оформлении 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развернутое обоснование своей позиц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системы арг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интеракт. до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z w:val="22"/>
                <w:szCs w:val="22"/>
              </w:rPr>
              <w:t>Знать 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  <w:r>
              <w:rPr>
                <w:spacing w:val="-1"/>
                <w:sz w:val="22"/>
                <w:szCs w:val="22"/>
              </w:rPr>
              <w:t xml:space="preserve">знаки препинания при выделении </w:t>
            </w:r>
            <w:r>
              <w:rPr>
                <w:sz w:val="22"/>
                <w:szCs w:val="22"/>
              </w:rPr>
              <w:t>обособленных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spacing w:val="-1"/>
                <w:sz w:val="22"/>
                <w:szCs w:val="22"/>
              </w:rPr>
              <w:t xml:space="preserve">ем,     находить     деепричастный </w:t>
            </w:r>
            <w:r>
              <w:rPr>
                <w:sz w:val="22"/>
                <w:szCs w:val="22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по теме «Обособленные обстоя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</w:t>
            </w:r>
            <w:r>
              <w:rPr>
                <w:spacing w:val="-3"/>
                <w:sz w:val="22"/>
                <w:szCs w:val="22"/>
                <w:lang w:eastAsia="en-US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лексный анализ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анализировать  текст   и языковые единицы, опознавать и     анализировать     языковые единицы  с точки зрения  пра</w:t>
              <w:softHyphen/>
              <w:t>вильности, точности и уместно</w:t>
              <w:softHyphen/>
              <w:t>сти их употребления, анализи</w:t>
              <w:softHyphen/>
              <w:t>ровать текст с точки зрения со</w:t>
              <w:softHyphen/>
              <w:t xml:space="preserve">держания, структуры, стилевых </w:t>
            </w:r>
            <w:r>
              <w:rPr>
                <w:spacing w:val="-1"/>
                <w:sz w:val="22"/>
                <w:szCs w:val="22"/>
              </w:rPr>
              <w:t xml:space="preserve">особенностей,      эффективного </w:t>
            </w:r>
            <w:r>
              <w:rPr>
                <w:sz w:val="22"/>
                <w:szCs w:val="22"/>
              </w:rPr>
              <w:t>достижения поставленных ком</w:t>
              <w:softHyphen/>
              <w:t>муникативных задач и исполь</w:t>
              <w:softHyphen/>
              <w:t>зования   изобразительно-выразительных средств я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дополнения. Сравнительные обо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: целенаправленный поиск информации Продукт.: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умениями опознавать, анализировать, языковые явления и ф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интеракт. д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условия обособ</w:t>
              <w:softHyphen/>
              <w:t>ления дополнений и сравнительных оборотов, интонацион</w:t>
              <w:softHyphen/>
              <w:t>но правильно произносить пред</w:t>
              <w:softHyphen/>
              <w:t xml:space="preserve">ложения с обособленными дополнениями и сравнительными оборотами,   правильно   ставить </w:t>
            </w:r>
            <w:r>
              <w:rPr>
                <w:spacing w:val="-1"/>
                <w:sz w:val="22"/>
                <w:szCs w:val="22"/>
              </w:rPr>
              <w:t xml:space="preserve">знаки препинания при выделении </w:t>
            </w:r>
            <w:r>
              <w:rPr>
                <w:sz w:val="22"/>
                <w:szCs w:val="22"/>
              </w:rPr>
              <w:t>обособленных дополнений и сравнительных оборо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, пояснительные, присоединитель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: целенаправленный поиск информации Продукт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умениями опознавать, анализировать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интеракт. до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</w:t>
              <w:softHyphen/>
              <w:t>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вводных конструк</w:t>
              <w:softHyphen/>
              <w:t xml:space="preserve">ций по значению, понимать роль вводных слов как средств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вводных словах и вставных констру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ять, классифицировать языковые явления и фа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  <w:softHyphen/>
            </w:r>
            <w:r>
              <w:rPr>
                <w:spacing w:val="-1"/>
                <w:sz w:val="22"/>
                <w:szCs w:val="22"/>
              </w:rPr>
              <w:t xml:space="preserve">ражения    субъективной    оценки высказывания,   уметь   выражать </w:t>
            </w:r>
            <w:r>
              <w:rPr>
                <w:sz w:val="22"/>
                <w:szCs w:val="22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 xml:space="preserve">ны предложения. </w:t>
            </w:r>
            <w:r>
              <w:rPr>
                <w:spacing w:val="-1"/>
                <w:sz w:val="22"/>
                <w:szCs w:val="22"/>
              </w:rPr>
              <w:t xml:space="preserve">Иметь представление о вставных </w:t>
            </w:r>
            <w:r>
              <w:rPr>
                <w:sz w:val="22"/>
                <w:szCs w:val="22"/>
              </w:rPr>
              <w:t>конструкциях   и   их   смысловых отличиях   от   вводных   слов   и предложений, уметь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spacing w:val="-1"/>
                <w:sz w:val="22"/>
                <w:szCs w:val="22"/>
              </w:rPr>
              <w:t xml:space="preserve">расставлять знаки препинания на </w:t>
            </w:r>
            <w:r>
              <w:rPr>
                <w:sz w:val="22"/>
                <w:szCs w:val="22"/>
              </w:rPr>
              <w:t>пись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. Предложения с междометиями. Утвердительными. Отрицательными и вопросительн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объяс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на самостоятельно подобранных примерах. Отражение в письменной форме результатов с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алгорит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. доска, компьют.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 по теме «Обособленные члены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развернутое обоснование своей позиции с применением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меть на письме соблюдать ор</w:t>
              <w:softHyphen/>
              <w:t>фографические   и   пунктуацион</w:t>
              <w:softHyphen/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признаки,   выявлять  смыслов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я   между   словами    в предложениях,  подбирать сино</w:t>
              <w:softHyphen/>
              <w:t>нимы  и антонимы  к указанным сло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ное предложение</w:t>
            </w:r>
            <w:r>
              <w:rPr>
                <w:sz w:val="22"/>
                <w:szCs w:val="22"/>
              </w:rPr>
              <w:t xml:space="preserve"> Понятие о сложном предложении. Сложносочине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роки </w:t>
            </w:r>
            <w:r>
              <w:rPr>
                <w:spacing w:val="-1"/>
                <w:sz w:val="22"/>
                <w:szCs w:val="22"/>
                <w:lang w:eastAsia="en-US"/>
              </w:rPr>
              <w:t>закрепле</w:t>
              <w:softHyphen/>
            </w:r>
            <w:r>
              <w:rPr>
                <w:sz w:val="22"/>
                <w:szCs w:val="22"/>
                <w:lang w:eastAsia="en-US"/>
              </w:rPr>
              <w:t>ния изу</w:t>
              <w:softHyphen/>
              <w:t>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алгорит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. доска, компьют.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  различать   изученные </w:t>
            </w:r>
            <w:r>
              <w:rPr>
                <w:sz w:val="22"/>
                <w:szCs w:val="22"/>
              </w:rPr>
              <w:t>виды  предложений (простые и      сложные),      определять средства связи частей слож</w:t>
              <w:softHyphen/>
              <w:t>ного   предложения,   пунктуационно оформлять их. Знать  классификацию  слож</w:t>
              <w:softHyphen/>
              <w:t>ных предложений, уметь раз</w:t>
              <w:softHyphen/>
              <w:t>граничивать   сложные   пред</w:t>
              <w:softHyphen/>
              <w:t>ложения разных типов, инто</w:t>
              <w:softHyphen/>
              <w:t>национно    и    пунктуационно оформлять бессоюзные и со</w:t>
              <w:softHyphen/>
              <w:t>юзные   сложные   предложе</w:t>
              <w:softHyphen/>
              <w:t>ния, строить предложения с заданной конструкц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отражение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.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ознавать ССП, </w:t>
            </w:r>
            <w:r>
              <w:rPr>
                <w:spacing w:val="-1"/>
                <w:sz w:val="22"/>
                <w:szCs w:val="22"/>
              </w:rPr>
              <w:t xml:space="preserve">производить   синтаксический, пунктуационный           разбор, </w:t>
            </w:r>
            <w:r>
              <w:rPr>
                <w:sz w:val="22"/>
                <w:szCs w:val="22"/>
              </w:rPr>
              <w:t>обосновывать отсутствие за</w:t>
              <w:softHyphen/>
              <w:t>пятой,  конструировать  пред</w:t>
              <w:softHyphen/>
              <w:t>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одним придаточ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форме результатов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, интеракт. доска, компьют.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грамматические   при</w:t>
              <w:softHyphen/>
            </w:r>
            <w:r>
              <w:rPr>
                <w:spacing w:val="-2"/>
                <w:sz w:val="22"/>
                <w:szCs w:val="22"/>
              </w:rPr>
              <w:t xml:space="preserve">знаки    СПП,    его    строение, </w:t>
            </w:r>
            <w:r>
              <w:rPr>
                <w:sz w:val="22"/>
                <w:szCs w:val="22"/>
              </w:rPr>
              <w:t>средства  связи  частей,  опо</w:t>
              <w:softHyphen/>
              <w:t>знавать  СПП   в тексте,  пра</w:t>
              <w:softHyphen/>
              <w:t>вильно ставить знаки препи</w:t>
              <w:softHyphen/>
              <w:t>нания. Знать группы СПП по значе</w:t>
              <w:softHyphen/>
              <w:t>нию и строению, уметь опре</w:t>
              <w:softHyphen/>
              <w:t xml:space="preserve">делять вид придаточных п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у смысловой связи между частями, значению подчинительных союзов и союзных слов, конструиро</w:t>
              <w:softHyphen/>
              <w:t>вать СПП разных видов, ин</w:t>
              <w:softHyphen/>
              <w:t>тонационно и пунктуационно оформ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и препинания в сложноподчиненных предложениях с несколькими придаточ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, интеракт. доска, компьют.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производить структурно-</w:t>
            </w:r>
            <w:r>
              <w:rPr>
                <w:sz w:val="22"/>
                <w:szCs w:val="22"/>
              </w:rPr>
              <w:t xml:space="preserve">семантический анализ СПП с </w:t>
            </w:r>
            <w:r>
              <w:rPr>
                <w:spacing w:val="-4"/>
                <w:sz w:val="22"/>
                <w:szCs w:val="22"/>
              </w:rPr>
              <w:t xml:space="preserve">несколькими      придаточными, конструировать   предложения, интонационно и пунктуационно </w:t>
            </w:r>
            <w:r>
              <w:rPr>
                <w:sz w:val="22"/>
                <w:szCs w:val="22"/>
              </w:rPr>
              <w:t>оформлять, наблюдать за ис</w:t>
              <w:softHyphen/>
            </w:r>
            <w:r>
              <w:rPr>
                <w:spacing w:val="-3"/>
                <w:sz w:val="22"/>
                <w:szCs w:val="22"/>
              </w:rPr>
              <w:t>пользованием  сложных  пред</w:t>
              <w:softHyphen/>
              <w:t>ложений с несколькими прида</w:t>
              <w:softHyphen/>
            </w:r>
            <w:r>
              <w:rPr>
                <w:spacing w:val="-1"/>
                <w:sz w:val="22"/>
                <w:szCs w:val="22"/>
              </w:rPr>
              <w:t>точными в текстах разных сти</w:t>
              <w:softHyphen/>
            </w:r>
            <w:r>
              <w:rPr>
                <w:sz w:val="22"/>
                <w:szCs w:val="22"/>
              </w:rPr>
              <w:t>лей и тип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ссоюзное сложное предложение. Знаки препинания в Б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, интеракт. доска, компьют.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грамматические   при</w:t>
              <w:softHyphen/>
              <w:t xml:space="preserve">знаки БСП, опознавать их в тексте, выявлять смысловые </w:t>
            </w:r>
            <w:r>
              <w:rPr>
                <w:spacing w:val="-1"/>
                <w:sz w:val="22"/>
                <w:szCs w:val="22"/>
              </w:rPr>
              <w:t>отношения    между   частями, расставлять   знаки   препина</w:t>
              <w:softHyphen/>
            </w:r>
            <w:r>
              <w:rPr>
                <w:sz w:val="22"/>
                <w:szCs w:val="22"/>
              </w:rPr>
              <w:t>ния</w:t>
            </w:r>
            <w:r>
              <w:rPr>
                <w:spacing w:val="-2"/>
                <w:sz w:val="22"/>
                <w:szCs w:val="22"/>
              </w:rPr>
              <w:t xml:space="preserve"> Уметь   выявлять   смысловые </w:t>
            </w:r>
            <w:r>
              <w:rPr>
                <w:sz w:val="22"/>
                <w:szCs w:val="22"/>
              </w:rPr>
              <w:t xml:space="preserve">отношения    между    частями </w:t>
            </w:r>
            <w:r>
              <w:rPr>
                <w:spacing w:val="-2"/>
                <w:sz w:val="22"/>
                <w:szCs w:val="22"/>
              </w:rPr>
              <w:t xml:space="preserve">БСП, </w:t>
            </w:r>
            <w:r>
              <w:rPr>
                <w:sz w:val="22"/>
                <w:szCs w:val="22"/>
              </w:rPr>
              <w:t xml:space="preserve"> расставлять знаки пре</w:t>
              <w:softHyphen/>
              <w:t xml:space="preserve">пинания,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и препинания в сложных предложениях с  разными видам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, интеракт. доска, компьют.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   их выбор,  выразительно читать БСП,  кон</w:t>
              <w:softHyphen/>
              <w:t>струировать БСП.</w:t>
            </w:r>
            <w:r>
              <w:rPr>
                <w:spacing w:val="-1"/>
                <w:sz w:val="22"/>
                <w:szCs w:val="22"/>
              </w:rPr>
              <w:t xml:space="preserve"> Знать    условия     постановки запятой, точки с запятой, тире и </w:t>
            </w:r>
            <w:r>
              <w:rPr>
                <w:sz w:val="22"/>
                <w:szCs w:val="22"/>
              </w:rPr>
              <w:t xml:space="preserve">двоеточия    между    частями </w:t>
            </w:r>
            <w:r>
              <w:rPr>
                <w:spacing w:val="-1"/>
                <w:sz w:val="22"/>
                <w:szCs w:val="22"/>
              </w:rPr>
              <w:t>Б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риод. Знаки препинания в пери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понятия: период, сложное синтаксическое целое и  абзац, находить в тексте данные фигуры, аргументировать свой выб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  <w:t>Способы передачи чужой речи. Знаки препинания при прям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понятий: монолог, диалог, полилог, знать разновидности диалога (быто</w:t>
              <w:softHyphen/>
              <w:t>вой разговор, деловая беседа, переговоры), характерные осо</w:t>
              <w:softHyphen/>
              <w:t>бенности диалога (информа</w:t>
              <w:softHyphen/>
              <w:t>тивность реплик, соблюдение участниками причинно-</w:t>
            </w:r>
            <w:r>
              <w:rPr>
                <w:spacing w:val="-1"/>
                <w:sz w:val="22"/>
                <w:szCs w:val="22"/>
              </w:rPr>
              <w:t xml:space="preserve">следственных связей в речевых </w:t>
            </w:r>
            <w:r>
              <w:rPr>
                <w:sz w:val="22"/>
                <w:szCs w:val="22"/>
              </w:rPr>
              <w:t>действиях, в выборе темы, на</w:t>
              <w:softHyphen/>
              <w:t>личие общей памяти и общих языковых знаний), по</w:t>
              <w:softHyphen/>
              <w:t xml:space="preserve">нимать структурные элементы </w:t>
            </w:r>
            <w:r>
              <w:rPr>
                <w:spacing w:val="-1"/>
                <w:sz w:val="22"/>
                <w:szCs w:val="22"/>
              </w:rPr>
              <w:t>монолога   (вступление,   основ</w:t>
            </w:r>
            <w:r>
              <w:rPr>
                <w:sz w:val="22"/>
                <w:szCs w:val="22"/>
              </w:rPr>
              <w:t>ная  часть,  заключение),  отли</w:t>
              <w:softHyphen/>
              <w:t xml:space="preserve">чие монолога как формы речи, </w:t>
            </w:r>
            <w:r>
              <w:rPr>
                <w:spacing w:val="-1"/>
                <w:sz w:val="22"/>
                <w:szCs w:val="22"/>
              </w:rPr>
              <w:t xml:space="preserve">выделять   характерные   черты </w:t>
            </w:r>
            <w:r>
              <w:rPr>
                <w:sz w:val="22"/>
                <w:szCs w:val="22"/>
              </w:rPr>
              <w:t>монолога (непрерывное выска</w:t>
              <w:softHyphen/>
            </w:r>
            <w:r>
              <w:rPr>
                <w:spacing w:val="-1"/>
                <w:sz w:val="22"/>
                <w:szCs w:val="22"/>
              </w:rPr>
              <w:t xml:space="preserve">зывание,   последовательность, </w:t>
            </w:r>
            <w:r>
              <w:rPr>
                <w:sz w:val="22"/>
                <w:szCs w:val="22"/>
              </w:rPr>
              <w:t>логичность   речи,   относитель</w:t>
              <w:softHyphen/>
              <w:t xml:space="preserve">ная смысловая законченность, </w:t>
            </w:r>
            <w:r>
              <w:rPr>
                <w:spacing w:val="-1"/>
                <w:sz w:val="22"/>
                <w:szCs w:val="22"/>
              </w:rPr>
              <w:t>коммуникативная направлен</w:t>
              <w:softHyphen/>
            </w:r>
            <w:r>
              <w:rPr>
                <w:sz w:val="22"/>
                <w:szCs w:val="22"/>
              </w:rPr>
              <w:t>ность,  синтакс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ая   усложненность),   уметь </w:t>
            </w:r>
            <w:r>
              <w:rPr>
                <w:sz w:val="22"/>
                <w:szCs w:val="22"/>
              </w:rPr>
              <w:t>вести диалог, следить за мыс</w:t>
              <w:softHyphen/>
              <w:t>лью   собеседника   в   диалог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</w:rPr>
              <w:t xml:space="preserve">монологическое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и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сказывание </w:t>
            </w:r>
            <w:r>
              <w:rPr>
                <w:sz w:val="22"/>
                <w:szCs w:val="22"/>
              </w:rPr>
              <w:t>и  предъявлять его, адекватно воспринимать звучащ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отовимся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 Сочетание знаков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ые особенно</w:t>
              <w:softHyphen/>
              <w:t>сти сложного предложения с разными видами связи Уметь производить синтакси</w:t>
              <w:softHyphen/>
              <w:t>ческий разбор и конструиро</w:t>
              <w:softHyphen/>
              <w:t>вать сложные предложения с разными  видами  связи,  ста</w:t>
              <w:softHyphen/>
              <w:t>вить знаки препинания, выра</w:t>
              <w:softHyphen/>
              <w:t>зительно    читать,    находить синтаксические конструкции в художественных текста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Факультативные знаки препинания. Авторская пункту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«Знаки препинания в сложных предлож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, класси</w:t>
              <w:softHyphen/>
              <w:t>фицировать языковые факты, оценивать их с точки зрения нормативности, анализировать языковые единицы с точки зре</w:t>
              <w:softHyphen/>
              <w:t>ния правильности, точности и уместности их употреб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ктантов для 10–11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речи. Стилистика.</w:t>
            </w:r>
          </w:p>
          <w:p>
            <w:pPr>
              <w:pStyle w:val="Normal"/>
              <w:rPr/>
            </w:pPr>
            <w:r>
              <w:rPr/>
              <w:t>Язык и речь. Правильность русской речи. Типы норм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, что нормативность -отличительная        особенность русского литературного языка, </w:t>
            </w:r>
            <w:r>
              <w:rPr>
                <w:spacing w:val="-1"/>
                <w:sz w:val="22"/>
                <w:szCs w:val="22"/>
              </w:rPr>
              <w:t xml:space="preserve">уметь    использовать    словари </w:t>
            </w:r>
            <w:r>
              <w:rPr>
                <w:sz w:val="22"/>
                <w:szCs w:val="22"/>
              </w:rPr>
              <w:t xml:space="preserve">грамматических        трудностей русского языка для получения </w:t>
            </w:r>
            <w:r>
              <w:rPr>
                <w:spacing w:val="-1"/>
                <w:sz w:val="22"/>
                <w:szCs w:val="22"/>
              </w:rPr>
              <w:t xml:space="preserve">информации о языковой норме,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ивать  чужую   и   собствен</w:t>
              <w:softHyphen/>
            </w:r>
            <w:r>
              <w:rPr>
                <w:sz w:val="22"/>
                <w:szCs w:val="22"/>
              </w:rPr>
              <w:t>ную   речь  с точки  зрения  со</w:t>
              <w:softHyphen/>
            </w:r>
            <w:r>
              <w:rPr>
                <w:spacing w:val="-1"/>
                <w:sz w:val="22"/>
                <w:szCs w:val="22"/>
              </w:rPr>
              <w:t xml:space="preserve">блюдения   норм  современного </w:t>
            </w:r>
            <w:r>
              <w:rPr>
                <w:sz w:val="22"/>
                <w:szCs w:val="22"/>
              </w:rPr>
              <w:t>русского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. Научный стил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: целенаправл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цель высказывания науч</w:t>
              <w:softHyphen/>
            </w:r>
            <w:r>
              <w:rPr>
                <w:spacing w:val="-2"/>
                <w:sz w:val="22"/>
                <w:szCs w:val="22"/>
              </w:rPr>
              <w:t>ного   стиля   (передача   научной   ин</w:t>
              <w:softHyphen/>
            </w:r>
            <w:r>
              <w:rPr>
                <w:sz w:val="22"/>
                <w:szCs w:val="22"/>
              </w:rPr>
              <w:t>формации), сферу применения в уст</w:t>
              <w:softHyphen/>
              <w:t>ной (доклад, лекция, научное сооб</w:t>
              <w:softHyphen/>
              <w:t>щение) и письменной (учебники, сло</w:t>
              <w:softHyphen/>
              <w:t xml:space="preserve">вари, научные книги, энциклопедии) </w:t>
            </w:r>
            <w:r>
              <w:rPr>
                <w:spacing w:val="-1"/>
                <w:sz w:val="22"/>
                <w:szCs w:val="22"/>
              </w:rPr>
              <w:t xml:space="preserve">речи,   уметь   анализировать   тексты </w:t>
            </w:r>
            <w:r>
              <w:rPr>
                <w:sz w:val="22"/>
                <w:szCs w:val="22"/>
              </w:rPr>
              <w:t>научного стиля  с точки  зрения  со</w:t>
              <w:softHyphen/>
              <w:t>держания, структуры, стилевых осо</w:t>
              <w:softHyphen/>
              <w:t>бенностей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Знать  основные   признаки   научного </w:t>
            </w:r>
            <w:r>
              <w:rPr>
                <w:spacing w:val="-2"/>
                <w:sz w:val="22"/>
                <w:szCs w:val="22"/>
              </w:rPr>
              <w:t xml:space="preserve">стиля   речи:   логичность   изложения, </w:t>
            </w:r>
            <w:r>
              <w:rPr>
                <w:sz w:val="22"/>
                <w:szCs w:val="22"/>
              </w:rPr>
              <w:t>точность,    строгая   аргументирован</w:t>
              <w:softHyphen/>
              <w:t>ность,    отвлеченность   и   обобщенность, объективность, языковые осо</w:t>
              <w:softHyphen/>
            </w:r>
            <w:r>
              <w:rPr>
                <w:spacing w:val="-1"/>
                <w:sz w:val="22"/>
                <w:szCs w:val="22"/>
              </w:rPr>
              <w:t>бенности   (лексические,   морфологи</w:t>
              <w:softHyphen/>
            </w:r>
            <w:r>
              <w:rPr>
                <w:sz w:val="22"/>
                <w:szCs w:val="22"/>
              </w:rPr>
              <w:t>ческие, синтаксические), уметь ана</w:t>
              <w:softHyphen/>
              <w:t>лизировать тексты научного стиля и создавать собственные тексты в на</w:t>
              <w:softHyphen/>
              <w:t xml:space="preserve">учном стиле, использовать языковые средства, соблюдать нормы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  <w:t>Лексические, морфологические и синтаксические особенности научн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ловарях и другой справочно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. тестир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развернут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, морфологические и синтаксические особенности официально-делов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воей позиции с применением систе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ублицистического стил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ктантов для 10–11 классов. – М., 199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   основные    стилевые    черты </w:t>
            </w:r>
            <w:r>
              <w:rPr>
                <w:sz w:val="22"/>
                <w:szCs w:val="22"/>
              </w:rPr>
              <w:t>официально-делового    стиля:     точ</w:t>
              <w:softHyphen/>
              <w:t>ность, неличный характер, стандар</w:t>
            </w:r>
            <w:r>
              <w:rPr>
                <w:spacing w:val="-1"/>
                <w:sz w:val="22"/>
                <w:szCs w:val="22"/>
              </w:rPr>
              <w:t>тизованность,     стереотипность    по</w:t>
              <w:softHyphen/>
            </w:r>
            <w:r>
              <w:rPr>
                <w:sz w:val="22"/>
                <w:szCs w:val="22"/>
              </w:rPr>
              <w:t>строения   текста,   предписывающий характер деловых документов; язы</w:t>
              <w:softHyphen/>
            </w:r>
            <w:r>
              <w:rPr>
                <w:spacing w:val="-1"/>
                <w:sz w:val="22"/>
                <w:szCs w:val="22"/>
              </w:rPr>
              <w:t>ковые   (лексические,    морфо-логиче</w:t>
              <w:softHyphen/>
              <w:t xml:space="preserve">ские,      синтаксические)      признаки, </w:t>
            </w:r>
            <w:r>
              <w:rPr>
                <w:sz w:val="22"/>
                <w:szCs w:val="22"/>
              </w:rPr>
              <w:t>уметь опознавать тексты официаль</w:t>
              <w:softHyphen/>
              <w:t>но-делового стиля, анализировать их с точки зрения языковых и стилевых особен-ностей, использовать при соз</w:t>
              <w:softHyphen/>
              <w:t>дании собственных текстов устойчи</w:t>
              <w:softHyphen/>
              <w:t>вые сочетания, отыменные предло</w:t>
              <w:softHyphen/>
              <w:t>жения,   особую  лексику  (официаль</w:t>
              <w:softHyphen/>
            </w:r>
            <w:r>
              <w:rPr>
                <w:spacing w:val="-1"/>
                <w:sz w:val="22"/>
                <w:szCs w:val="22"/>
              </w:rPr>
              <w:t>ную,  канцеляризмы),  числитель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ествовательные       предложения, прямой порядок сл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сические, морфологические и синтаксические особенности публицист.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развернут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презен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публицистического стиля речи. Э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воей позиции с применением системы арг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основные  при</w:t>
              <w:softHyphen/>
            </w:r>
            <w:r>
              <w:rPr>
                <w:sz w:val="22"/>
                <w:szCs w:val="22"/>
              </w:rPr>
              <w:t>знаки (логичность, образность, эмо</w:t>
              <w:softHyphen/>
              <w:t>циональная    оценочность,    призывность),  языковые особенности  (лек</w:t>
              <w:softHyphen/>
              <w:t>сические,  морфологические,  синтак</w:t>
              <w:softHyphen/>
              <w:t>сические); уметь анализировать тек</w:t>
              <w:softHyphen/>
              <w:t>сты публицистического стил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говорного стил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: знакомство с теоретиче-скими све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 особенности   разго</w:t>
              <w:softHyphen/>
              <w:t>ворной речи по цели высказы</w:t>
              <w:softHyphen/>
              <w:t xml:space="preserve">вания, по сфере применения в </w:t>
            </w:r>
            <w:r>
              <w:rPr>
                <w:spacing w:val="-1"/>
                <w:sz w:val="22"/>
                <w:szCs w:val="22"/>
              </w:rPr>
              <w:t xml:space="preserve">устной    и    письменной    речи, уметь   анализировать   речевое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 с  точки  зрения его соотнесенности с функцио</w:t>
              <w:softHyphen/>
            </w:r>
            <w:r>
              <w:rPr>
                <w:spacing w:val="-1"/>
                <w:sz w:val="22"/>
                <w:szCs w:val="22"/>
              </w:rPr>
              <w:t xml:space="preserve">нальными        разновидностями </w:t>
            </w:r>
            <w:r>
              <w:rPr>
                <w:sz w:val="22"/>
                <w:szCs w:val="22"/>
              </w:rPr>
              <w:t>языка, сферой общения, зада</w:t>
              <w:softHyphen/>
              <w:t>чами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, морфологические и синтаксические особенности разговорн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Использовать     интонационные </w:t>
            </w:r>
            <w:r>
              <w:rPr>
                <w:sz w:val="22"/>
                <w:szCs w:val="22"/>
              </w:rPr>
              <w:t>особенности разговорной речи, мимику и жесты в устном об</w:t>
              <w:softHyphen/>
              <w:t>щении, языковые средства, оп</w:t>
              <w:softHyphen/>
              <w:t>ределять  принадлежность  вы</w:t>
              <w:softHyphen/>
              <w:t>сказывания к разговорной речи по общим признакам: неофици</w:t>
              <w:softHyphen/>
            </w:r>
            <w:r>
              <w:rPr>
                <w:spacing w:val="-1"/>
                <w:sz w:val="22"/>
                <w:szCs w:val="22"/>
              </w:rPr>
              <w:t xml:space="preserve">альность,       непринужденность общения,    неподготовленность </w:t>
            </w:r>
            <w:r>
              <w:rPr>
                <w:sz w:val="22"/>
                <w:szCs w:val="22"/>
              </w:rPr>
              <w:t>речи, ее автоматизм, преобла</w:t>
              <w:softHyphen/>
            </w:r>
            <w:r>
              <w:rPr>
                <w:spacing w:val="-1"/>
                <w:sz w:val="22"/>
                <w:szCs w:val="22"/>
              </w:rPr>
              <w:t xml:space="preserve">дающая устная форма общения </w:t>
            </w:r>
            <w:r>
              <w:rPr>
                <w:sz w:val="22"/>
                <w:szCs w:val="22"/>
              </w:rPr>
              <w:t>(обычно диалогичная), возмож</w:t>
              <w:softHyphen/>
              <w:t>ности диал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стил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обенности  языка  худо</w:t>
              <w:softHyphen/>
              <w:t>жественной литературы по цели вы</w:t>
              <w:softHyphen/>
            </w:r>
            <w:r>
              <w:rPr>
                <w:spacing w:val="-1"/>
                <w:sz w:val="22"/>
                <w:szCs w:val="22"/>
              </w:rPr>
              <w:t>сказывания                  (эмоционально-</w:t>
            </w:r>
            <w:r>
              <w:rPr>
                <w:sz w:val="22"/>
                <w:szCs w:val="22"/>
              </w:rPr>
              <w:t>эстетическое воздействие на слуша</w:t>
              <w:softHyphen/>
              <w:t>телей, читателей), уметь анализиро</w:t>
              <w:softHyphen/>
              <w:t>вать художественные тексты,  нахо</w:t>
              <w:softHyphen/>
              <w:t>дить специфичные языковые средст</w:t>
              <w:softHyphen/>
              <w:t>ва: фонетические (звукопись), слово</w:t>
              <w:softHyphen/>
            </w:r>
            <w:r>
              <w:rPr>
                <w:spacing w:val="-1"/>
                <w:sz w:val="22"/>
                <w:szCs w:val="22"/>
              </w:rPr>
              <w:t xml:space="preserve">образовательные      (индивидуально-авторские      неологизмы,      повторы </w:t>
            </w:r>
            <w:r>
              <w:rPr>
                <w:sz w:val="22"/>
                <w:szCs w:val="22"/>
              </w:rPr>
              <w:t>слов), лексические и фразеологиче</w:t>
              <w:softHyphen/>
              <w:t xml:space="preserve">ские     (эмоционально-экспрессивная </w:t>
            </w:r>
            <w:r>
              <w:rPr>
                <w:spacing w:val="-1"/>
                <w:sz w:val="22"/>
                <w:szCs w:val="22"/>
              </w:rPr>
              <w:t xml:space="preserve">лексика,  метафоры,  олицетворения, </w:t>
            </w:r>
            <w:r>
              <w:rPr>
                <w:sz w:val="22"/>
                <w:szCs w:val="22"/>
              </w:rPr>
              <w:t xml:space="preserve">сравнения и др.),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чевой изоб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творческая:  самостоятельно искать, отбирать необходим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алгорит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.дос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е, </w:t>
            </w:r>
            <w:r>
              <w:rPr>
                <w:spacing w:val="-1"/>
                <w:sz w:val="22"/>
                <w:szCs w:val="22"/>
              </w:rPr>
              <w:t>синтаксические  (односоставные,   не</w:t>
              <w:softHyphen/>
              <w:t xml:space="preserve">полные    предложения,    обращения, </w:t>
            </w:r>
            <w:r>
              <w:rPr>
                <w:sz w:val="22"/>
                <w:szCs w:val="22"/>
              </w:rPr>
              <w:t>прямая речь, диалоги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адекватно  воспринимать  ин</w:t>
              <w:softHyphen/>
              <w:t>формацию и  понимать читаемый  и аудируемый тексты, определять по</w:t>
              <w:softHyphen/>
              <w:t>зицию автора, передавать содержа</w:t>
              <w:softHyphen/>
            </w:r>
            <w:r>
              <w:rPr>
                <w:spacing w:val="-1"/>
                <w:sz w:val="22"/>
                <w:szCs w:val="22"/>
              </w:rPr>
              <w:t xml:space="preserve">ние прочитанного или прослушанного </w:t>
            </w:r>
            <w:r>
              <w:rPr>
                <w:sz w:val="22"/>
                <w:szCs w:val="22"/>
              </w:rPr>
              <w:t>текста в виде полного или сжатого пересказа, анализировать художест</w:t>
              <w:softHyphen/>
              <w:t>венные   тексты,   определяя   специ</w:t>
              <w:softHyphen/>
              <w:t>фичные черты, опознавать изобрази</w:t>
              <w:softHyphen/>
            </w:r>
            <w:r>
              <w:rPr>
                <w:spacing w:val="-1"/>
                <w:sz w:val="22"/>
                <w:szCs w:val="22"/>
              </w:rPr>
              <w:t>тельно-выразительные средства язы</w:t>
              <w:softHyphen/>
            </w:r>
            <w:r>
              <w:rPr>
                <w:sz w:val="22"/>
                <w:szCs w:val="22"/>
              </w:rPr>
              <w:t>ка, их роль в текс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ест в формате ЕГЭ – часть В1-В8, А29-А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, класси</w:t>
              <w:softHyphen/>
              <w:t>фицировать языковые факты, оценивать их с точки зрения нормативности, анализировать языковые единицы с точки зре</w:t>
              <w:softHyphen/>
              <w:t>ния правильности, точности и уместности их употреб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диктант по теме «Повторение в конце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меть на письме соблюдать ор</w:t>
              <w:softHyphen/>
              <w:t>фографические   и   пунктуацион</w:t>
              <w:softHyphen/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признаки,   выявлять  смысловые </w:t>
            </w:r>
            <w:r>
              <w:rPr>
                <w:sz w:val="22"/>
                <w:szCs w:val="22"/>
                <w:lang w:eastAsia="en-US"/>
              </w:rPr>
              <w:t>отношения   между   словами    в предложениях,  подбирать сино</w:t>
              <w:softHyphen/>
              <w:t>нимы  и антонимы  к указанным слов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удные случаи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: знакомство с теоретическими све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таблицы, презент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словах изученные орфограммы, обосновывать их выбор,  правильно писать слова с изученными орфограммами; находить и исправлять орфографические ошибки, правильно писать слова с непроверяемыми орфограмм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удные случаи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практикум, упраж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удные случаи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mapryal.org/" TargetMode="External"/><Relationship Id="rId13" Type="http://schemas.openxmlformats.org/officeDocument/2006/relationships/hyperlink" Target="http://www.navigator.gramota.ru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yamal.org/ook/" TargetMode="External"/><Relationship Id="rId16" Type="http://schemas.openxmlformats.org/officeDocument/2006/relationships/hyperlink" Target="http://repetitor.1c.ru/online/disp.asp?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49:00Z</dcterms:created>
  <dc:creator>User</dc:creator>
  <dc:description/>
  <cp:keywords/>
  <dc:language>en-US</dc:language>
  <cp:lastModifiedBy>User</cp:lastModifiedBy>
  <dcterms:modified xsi:type="dcterms:W3CDTF">2013-06-17T13:16:00Z</dcterms:modified>
  <cp:revision>29</cp:revision>
  <dc:subject/>
  <dc:title/>
</cp:coreProperties>
</file>