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я – это письменное заявление участника ЕГЭ либо о нарушении установленного порядка проведения ЕГЭ, либо о несогласии с результатами ЕГЭ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ЕГЭ должен быть ознакомлен с правилами подачи апелляции не позднее, чем за 2 недели до начала экзамен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этого года – в образовательном учреждении, которое они заканчиваю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участники ЕГЭ – в месте регистраци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нимаются апелля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и структуре КИ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нарушением самим участником ЕГЭ правил поведения на ЕГЭ ил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 заполнения бланк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пелляции призвана защитить интересы участника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смотрения апелляций в каждом регионе создаются конфликтные комисс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беспечивают объективность оценивания экзаменационных работ и разрешение спорных вопросов, возникающих при проведении государственной (итоговой)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елляции тех участников, которые сдают ЕГЭ за пределами территории Российской Федерации, рассматрива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ая конфликтная комиссия (ФЭК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одачи апелляции о нарушении установленного порядка проведения ЕГЭ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елляция о нарушении установленного порядка проведения ЕГЭ подается в день экзамена после сдачи бланков ЕГЭ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ыходя из ПП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участника ЕГЭ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экзамена получить от организатора в аудитории форму (два экземпляра) для составления апелля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апелляцию в 2 экземпляра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оба экземпляра уполномоченному представителю ГЭК, который обязан принять и удостоверить их своей подпись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заявления остается у участника ЕГЭ, другой передается уполномоченным представителем ГЭК в региональную конфликтную комисс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ссмотрения апелляции можно узнать не позднее чем через 3 календарных дня после ее по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ам текущего года – в образовательном учреждении, которые они заканчиваю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 участникам ЕГЭ – в органе местного самоуправления, осуществляющем полномочия в сфере образова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 апелля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ение апелляции, в случае если конфликтная комиссия признала факты, изложенные участником, несущественными или не имеющими мест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апелляции, если факты, изложенные участником, могли оказать существенное влияние на результаты ЕГЭ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довлетворения апелляции результат ЕГЭ аннулируется и участнику предоставляется возможность сдать ЕГЭ по данному предмету в другой (резервный) день.    Участнику ЕГЭ назначается дата и место повторной сдачи ЕГЭ по соответствующе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подачи апелляции о несогласии с результатами ЕГЭ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ать апелляцию следует, если Вы действительно уверены, что при оценке экзаменационной работы произошла ошибка (техническая или экспертна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я о несогласии с результатами ЕГЭ подается в течение 2 рабочих дней после официального объявления индивидуальных результатов экзамена и ознакомления с ними участника ЕГЭ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участника ЕГЭ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у ответственного секретаря конфликтной комиссии (для выпускников текущего года - у руководителя своего образовательного учреждения) форму для составления апелляции в 2 экземплярах (возможно составление апелляции в произвольной форме)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апелляцию в 2 экземплярах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оба экземпляра вышеуказанным лицам, которые обязаны принять и удостоверить их своей подписью, один экземпляр отдать участнику ЕГЭ, другой передать в конфликтную комиссию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о времени и месте рассмотрения апелляц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ти (если есть возможность) на процедуру рассмотрения апелляции в конфликтную комиссию, имея при себе паспорт и пропуск на ЕГЭ, на котором должна стоять печать «Бланки ЕГЭ сданы» (или штампом ППЭ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ссмотрении апелляции, подтвердив в протоколе, что во время апелляции сдававшему ЕГЭ были предъявлены его копии бланков ответов и правильность распознавания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. Законные представители (опе</w:t>
        <w:softHyphen/>
        <w:t>куны, усы</w:t>
        <w:softHyphen/>
        <w:t>нови</w:t>
        <w:softHyphen/>
        <w:t>тели, по</w:t>
        <w:softHyphen/>
        <w:t>печи</w:t>
        <w:softHyphen/>
        <w:t>тели, а так</w:t>
        <w:softHyphen/>
        <w:t>же ли</w:t>
        <w:softHyphen/>
        <w:t>ца, осу</w:t>
        <w:softHyphen/>
        <w:t>щест</w:t>
        <w:softHyphen/>
        <w:t>вля</w:t>
        <w:softHyphen/>
        <w:t>ющие пат</w:t>
        <w:softHyphen/>
        <w:t>ро</w:t>
        <w:softHyphen/>
        <w:t>наж со</w:t>
        <w:softHyphen/>
        <w:t>вер</w:t>
        <w:softHyphen/>
        <w:t>шенно</w:t>
        <w:softHyphen/>
        <w:t>лет</w:t>
        <w:softHyphen/>
        <w:t>не</w:t>
        <w:softHyphen/>
        <w:t>го де</w:t>
        <w:softHyphen/>
        <w:t>ес</w:t>
        <w:softHyphen/>
        <w:t>по</w:t>
        <w:softHyphen/>
        <w:t>соб</w:t>
        <w:softHyphen/>
        <w:t>но</w:t>
        <w:softHyphen/>
        <w:t>го ли</w:t>
        <w:softHyphen/>
        <w:t>ца, ко</w:t>
        <w:softHyphen/>
        <w:t>торый по сос</w:t>
        <w:softHyphen/>
        <w:t>то</w:t>
        <w:softHyphen/>
        <w:t>янию здо</w:t>
        <w:softHyphen/>
        <w:t>ровья не мо</w:t>
        <w:softHyphen/>
        <w:t>жет осу</w:t>
        <w:softHyphen/>
        <w:t>щест</w:t>
        <w:softHyphen/>
        <w:t>влять свои пра</w:t>
        <w:softHyphen/>
        <w:t>ва) должны иметь при себе также другие документы, подтверждающие их полномо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участник ЕГЭ или его родитель (законный представитель) по тем или иным не явился на апелляцию, ее рассмотрение проходит без их участия и подтверждается членами конфликт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 апелляц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ение апелляции из-за отсутствия технических ошибок при обработке бланков ЕГЭ и ошибок в оценивании экспертами ответов на задания в свободной форме и сохранение выставленных балл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апелляции и выставлении других баллов (отме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апелляции количество выставленных баллов может быть изменено как в сторону увеличения, так и в сторону умень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ая работа перепроверяется полностью, а не отдельная ее часть. Черновики, использованные на экзамене, в качестве материалов апелляции не рассматрив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ам факт подачи апелляции количество баллов не может быть уменьш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rules-procedures" TargetMode="External"/><Relationship Id="rId3" Type="http://schemas.openxmlformats.org/officeDocument/2006/relationships/hyperlink" Target="http://www1.ege.edu.ru/brief-glossa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6:00Z</dcterms:created>
  <dc:creator>Wsuser</dc:creator>
  <dc:description/>
  <cp:keywords/>
  <dc:language>en-US</dc:language>
  <cp:lastModifiedBy>Wsuser</cp:lastModifiedBy>
  <dcterms:modified xsi:type="dcterms:W3CDTF">2011-03-21T16:03:00Z</dcterms:modified>
  <cp:revision>1</cp:revision>
  <dc:subject/>
  <dc:title/>
</cp:coreProperties>
</file>