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Что такое ОГЭ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/>
        <w:t xml:space="preserve">     Основной государственный экзамен (ОГЭ) - это форма государственной оценки освоения выпускниками основных общеобразовательных учебных программ. </w:t>
        <w:br/>
        <w:t xml:space="preserve">     Экзамены в 9 классе (ОГЭ) проводятся по следующим дисциплинам: русский язык и математика (обязательные), иностранный язык (английский, французский, немецкий, испанский), биология, физика, химия, литература, история, география, обществознание и информатика (по выбору). </w:t>
        <w:br/>
        <w:t xml:space="preserve">     Выпускные задания по каждой отдельной дисциплине подразделяются на 3 блока: A, B и С. </w:t>
      </w:r>
      <w:r>
        <w:rPr>
          <w:rFonts w:cs="Times New Roman" w:ascii="Times New Roman" w:hAnsi="Times New Roman"/>
          <w:b/>
          <w:sz w:val="28"/>
          <w:szCs w:val="28"/>
        </w:rPr>
        <w:t>Блок А</w:t>
      </w:r>
      <w:r>
        <w:rPr>
          <w:rFonts w:cs="Times New Roman" w:ascii="Times New Roman" w:hAnsi="Times New Roman"/>
          <w:sz w:val="28"/>
          <w:szCs w:val="28"/>
        </w:rPr>
        <w:t xml:space="preserve"> заданий основного государственного экзамена включает в себя контрольные вопросы в виде тестов, которые предусматривают выбор одного варианта ответа из четырех предложенных. Задания, размещенные в </w:t>
      </w:r>
      <w:r>
        <w:rPr>
          <w:rFonts w:cs="Times New Roman" w:ascii="Times New Roman" w:hAnsi="Times New Roman"/>
          <w:b/>
          <w:sz w:val="28"/>
          <w:szCs w:val="28"/>
        </w:rPr>
        <w:t>блоке В</w:t>
      </w:r>
      <w:r>
        <w:rPr>
          <w:rFonts w:cs="Times New Roman" w:ascii="Times New Roman" w:hAnsi="Times New Roman"/>
          <w:sz w:val="28"/>
          <w:szCs w:val="28"/>
        </w:rPr>
        <w:t xml:space="preserve">, требуют предоставления короткого ответа, включающего в себя несколько слов, чисел или букв. При этом ответы, которые выпускник отметил в блоках заданий А и В, заполняются на специальном бланке и подлежат проверке с помощью компьютера. </w:t>
        <w:br/>
        <w:t xml:space="preserve">     В </w:t>
      </w:r>
      <w:r>
        <w:rPr>
          <w:rFonts w:cs="Times New Roman" w:ascii="Times New Roman" w:hAnsi="Times New Roman"/>
          <w:b/>
          <w:sz w:val="28"/>
          <w:szCs w:val="28"/>
        </w:rPr>
        <w:t>блоке С</w:t>
      </w:r>
      <w:r>
        <w:rPr>
          <w:rFonts w:cs="Times New Roman" w:ascii="Times New Roman" w:hAnsi="Times New Roman"/>
          <w:sz w:val="28"/>
          <w:szCs w:val="28"/>
        </w:rPr>
        <w:t xml:space="preserve"> размещено несколько заданий, на которые нужно предоставить достаточно развернутые ответы. Это может быть решение задачи, написание сочинения в соответствии с предложенной тематикой либо предоставление полного ответа на поставленный вопрос. </w:t>
        <w:br/>
        <w:t xml:space="preserve">     Выполнение каждого задания подлежит оцениванию в 1 балл, эти баллы суммируются, и выводится так называемый первичный балл выпускника. Специфика государственной итоговой аттестации заключается в том, что разные дисциплины имеют разные первичные баллы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Основная цель ОГЭ - внедрение единых стандартов оценки знаний выпускников. </w:t>
        <w:br/>
        <w:t xml:space="preserve">     Как и ЕГЭ, ОГЭ требует обязательной подготовки. </w:t>
        <w:br/>
        <w:b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2T16:23:00Z</dcterms:created>
  <dc:creator>User</dc:creator>
  <dc:description/>
  <cp:keywords/>
  <dc:language>en-US</dc:language>
  <cp:lastModifiedBy>User</cp:lastModifiedBy>
  <dcterms:modified xsi:type="dcterms:W3CDTF">2014-05-18T08:23:00Z</dcterms:modified>
  <cp:revision>2</cp:revision>
  <dc:subject/>
  <dc:title/>
</cp:coreProperties>
</file>