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Веселый Анг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</w:rPr>
        <w:t>День имени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РАЗМ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чать праздник лучше с выступления ведущих и рассказа о традициях именин (</w:t>
      </w:r>
      <w:r>
        <w:rPr>
          <w:rFonts w:cs="Times New Roman" w:ascii="Times New Roman" w:hAnsi="Times New Roman"/>
          <w:b/>
          <w:bCs/>
          <w:i/>
          <w:iCs/>
          <w:sz w:val="24"/>
        </w:rPr>
        <w:t>Приложение 1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о время разминки игроки (или команды) получают задание – разобраться, как будет звучать имя Иван в разны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Стр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Ив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.Исп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2. Хан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Б. Анг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. Ху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. Ита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 Дж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. Фран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 Ж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. Гер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. Джован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Е. 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Ответ: </w:t>
      </w:r>
      <w:r>
        <w:rPr>
          <w:rFonts w:cs="Times New Roman" w:ascii="Times New Roman" w:hAnsi="Times New Roman"/>
          <w:iCs/>
          <w:sz w:val="24"/>
        </w:rPr>
        <w:t>1Е, 2Д, 3А, 4Б, 5Г, 6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КАЗОЧНЫЕ И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Викторина посвящена именам сказочных героев. Участники должны ответить на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Имя главного героя сказки «Конек-горбунок». (</w:t>
      </w:r>
      <w:r>
        <w:rPr>
          <w:rFonts w:cs="Times New Roman" w:ascii="Times New Roman" w:hAnsi="Times New Roman"/>
          <w:i/>
          <w:iCs/>
          <w:sz w:val="24"/>
        </w:rPr>
        <w:t>Иван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Четвероногий друг Мальвины. (</w:t>
      </w:r>
      <w:r>
        <w:rPr>
          <w:rFonts w:cs="Times New Roman" w:ascii="Times New Roman" w:hAnsi="Times New Roman"/>
          <w:i/>
          <w:iCs/>
          <w:sz w:val="24"/>
        </w:rPr>
        <w:t>Артемон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Он от бабушки ушел, он от дедушки ушел. (</w:t>
      </w:r>
      <w:r>
        <w:rPr>
          <w:rFonts w:cs="Times New Roman" w:ascii="Times New Roman" w:hAnsi="Times New Roman"/>
          <w:i/>
          <w:iCs/>
          <w:sz w:val="24"/>
        </w:rPr>
        <w:t>Колобок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Сын царя Салтана. (</w:t>
      </w:r>
      <w:r>
        <w:rPr>
          <w:rFonts w:cs="Times New Roman" w:ascii="Times New Roman" w:hAnsi="Times New Roman"/>
          <w:i/>
          <w:iCs/>
          <w:sz w:val="24"/>
        </w:rPr>
        <w:t>Гвидон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Девочка, появившаяся из цветка. (</w:t>
      </w:r>
      <w:r>
        <w:rPr>
          <w:rFonts w:cs="Times New Roman" w:ascii="Times New Roman" w:hAnsi="Times New Roman"/>
          <w:i/>
          <w:iCs/>
          <w:sz w:val="24"/>
        </w:rPr>
        <w:t>Дюймовочк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Юноша, выпустивший джина из кувшина. (</w:t>
      </w:r>
      <w:r>
        <w:rPr>
          <w:rFonts w:cs="Times New Roman" w:ascii="Times New Roman" w:hAnsi="Times New Roman"/>
          <w:i/>
          <w:iCs/>
          <w:sz w:val="24"/>
        </w:rPr>
        <w:t>Аладдин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Девушка, превратившаяся в облако. (</w:t>
      </w:r>
      <w:r>
        <w:rPr>
          <w:rFonts w:cs="Times New Roman" w:ascii="Times New Roman" w:hAnsi="Times New Roman"/>
          <w:i/>
          <w:iCs/>
          <w:sz w:val="24"/>
        </w:rPr>
        <w:t>Снегурочк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Деревянный мальчик. (</w:t>
      </w:r>
      <w:r>
        <w:rPr>
          <w:rFonts w:cs="Times New Roman" w:ascii="Times New Roman" w:hAnsi="Times New Roman"/>
          <w:i/>
          <w:iCs/>
          <w:sz w:val="24"/>
        </w:rPr>
        <w:t>Буратино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Три поросенка. (</w:t>
      </w:r>
      <w:r>
        <w:rPr>
          <w:rFonts w:cs="Times New Roman" w:ascii="Times New Roman" w:hAnsi="Times New Roman"/>
          <w:i/>
          <w:iCs/>
          <w:sz w:val="24"/>
        </w:rPr>
        <w:t>Ниф-Ниф, Нуф-Нуф, Наф-Наф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Работник попа в сказке А.С. Пушкина. (</w:t>
      </w:r>
      <w:r>
        <w:rPr>
          <w:rFonts w:cs="Times New Roman" w:ascii="Times New Roman" w:hAnsi="Times New Roman"/>
          <w:i/>
          <w:iCs/>
          <w:sz w:val="24"/>
        </w:rPr>
        <w:t>Балд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Девочка, несшая пирожки бабушке. (</w:t>
      </w:r>
      <w:r>
        <w:rPr>
          <w:rFonts w:cs="Times New Roman" w:ascii="Times New Roman" w:hAnsi="Times New Roman"/>
          <w:i/>
          <w:iCs/>
          <w:sz w:val="24"/>
        </w:rPr>
        <w:t>Красная Шапочк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Героиня сказки «Дикие лебеди». (</w:t>
      </w:r>
      <w:r>
        <w:rPr>
          <w:rFonts w:cs="Times New Roman" w:ascii="Times New Roman" w:hAnsi="Times New Roman"/>
          <w:i/>
          <w:iCs/>
          <w:sz w:val="24"/>
        </w:rPr>
        <w:t>Элиз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Девочка, победившая Снежную королеву. (</w:t>
      </w:r>
      <w:r>
        <w:rPr>
          <w:rFonts w:cs="Times New Roman" w:ascii="Times New Roman" w:hAnsi="Times New Roman"/>
          <w:i/>
          <w:iCs/>
          <w:sz w:val="24"/>
        </w:rPr>
        <w:t>Герд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Девочка, оказавшаяся там, где все наоборот. (</w:t>
      </w:r>
      <w:r>
        <w:rPr>
          <w:rFonts w:cs="Times New Roman" w:ascii="Times New Roman" w:hAnsi="Times New Roman"/>
          <w:i/>
          <w:iCs/>
          <w:sz w:val="24"/>
        </w:rPr>
        <w:t>Алис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Друг крокодила Гены. (</w:t>
      </w:r>
      <w:r>
        <w:rPr>
          <w:rFonts w:cs="Times New Roman" w:ascii="Times New Roman" w:hAnsi="Times New Roman"/>
          <w:i/>
          <w:iCs/>
          <w:sz w:val="24"/>
        </w:rPr>
        <w:t>Чебурашк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Героини сказки «Мороз Иванович». (</w:t>
      </w:r>
      <w:r>
        <w:rPr>
          <w:rFonts w:cs="Times New Roman" w:ascii="Times New Roman" w:hAnsi="Times New Roman"/>
          <w:i/>
          <w:iCs/>
          <w:sz w:val="24"/>
        </w:rPr>
        <w:t>Ленивица и Рукодельниц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Царь, у которого золотой петушок работал сторожем. (</w:t>
      </w:r>
      <w:r>
        <w:rPr>
          <w:rFonts w:cs="Times New Roman" w:ascii="Times New Roman" w:hAnsi="Times New Roman"/>
          <w:i/>
          <w:iCs/>
          <w:sz w:val="24"/>
        </w:rPr>
        <w:t>Додон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Сестрица мальчика-козленочка. (</w:t>
      </w:r>
      <w:r>
        <w:rPr>
          <w:rFonts w:cs="Times New Roman" w:ascii="Times New Roman" w:hAnsi="Times New Roman"/>
          <w:i/>
          <w:iCs/>
          <w:sz w:val="24"/>
        </w:rPr>
        <w:t>Аленушк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Солист бременских музыкантов. (</w:t>
      </w:r>
      <w:r>
        <w:rPr>
          <w:rFonts w:cs="Times New Roman" w:ascii="Times New Roman" w:hAnsi="Times New Roman"/>
          <w:i/>
          <w:iCs/>
          <w:sz w:val="24"/>
        </w:rPr>
        <w:t>Трубадур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Мальчик – друг Винни-Пуха. (</w:t>
      </w:r>
      <w:r>
        <w:rPr>
          <w:rFonts w:cs="Times New Roman" w:ascii="Times New Roman" w:hAnsi="Times New Roman"/>
          <w:i/>
          <w:iCs/>
          <w:sz w:val="24"/>
        </w:rPr>
        <w:t>Кристофер Робин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Бурый медведь – друг Маугли. (</w:t>
      </w:r>
      <w:r>
        <w:rPr>
          <w:rFonts w:cs="Times New Roman" w:ascii="Times New Roman" w:hAnsi="Times New Roman"/>
          <w:i/>
          <w:iCs/>
          <w:sz w:val="24"/>
        </w:rPr>
        <w:t>Балу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Злая бабулька из русских народных сказок. (</w:t>
      </w:r>
      <w:r>
        <w:rPr>
          <w:rFonts w:cs="Times New Roman" w:ascii="Times New Roman" w:hAnsi="Times New Roman"/>
          <w:i/>
          <w:iCs/>
          <w:sz w:val="24"/>
        </w:rPr>
        <w:t>Баба-яг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Девушка, получившая аленький цветочек. (</w:t>
      </w:r>
      <w:r>
        <w:rPr>
          <w:rFonts w:cs="Times New Roman" w:ascii="Times New Roman" w:hAnsi="Times New Roman"/>
          <w:i/>
          <w:iCs/>
          <w:sz w:val="24"/>
        </w:rPr>
        <w:t>Настеньк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Хозяйка хрустального башмачка из сказки Шарля Перро. (</w:t>
      </w:r>
      <w:r>
        <w:rPr>
          <w:rFonts w:cs="Times New Roman" w:ascii="Times New Roman" w:hAnsi="Times New Roman"/>
          <w:i/>
          <w:iCs/>
          <w:sz w:val="24"/>
        </w:rPr>
        <w:t>Золушк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Черепаха, подарившая Буратино золотой ключик. (</w:t>
      </w:r>
      <w:r>
        <w:rPr>
          <w:rFonts w:cs="Times New Roman" w:ascii="Times New Roman" w:hAnsi="Times New Roman"/>
          <w:i/>
          <w:iCs/>
          <w:sz w:val="24"/>
        </w:rPr>
        <w:t>Тортилла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КОРОГОВОРКИ С ИМЕ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Задание – несколько раз быстро произнести скорогово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Ну, Яшка, плоха твоя зама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Фаина с Наиной играли на пианино, а Арина с Алиной растили георг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 грязи у Олега увязла телега, сидеть тут Олегу до самого сн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Боря Ире дал ириску, Ира Боре – барбар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Наш Полкан попал в капк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ротопал Петр к протопопу тро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У всякого Егорки свои п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п Потап посадил баоба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ихрь взвил вихры у В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алин валенок провалился в протал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Филипп посадил семь л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ИЕМ Г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Ведущий в произвольной форме задает участникам (или командам) вопросы по правилам этикета, на которые надо дать правиль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Возможные варианты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риглашая гостей на день рождения, постарайтесь всем, кого хотите у себя видеть, сообщить об этом приблизительно в одно и то ж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дарок для именинника надо выбрать заранее, обдуманно, в соответствии с интересами того, кому он предназначен. Такой подарок принесет рад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ежливый человек, получив подарок, поблагодарит, развернет пакет, посмотрит, что в нем, и снова скажет «спасибо». Недовольство неуместно, даже если вам подарили книгу или игру, которая уже есть в доме – гость мог об этом не зн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Если вам преподнесли конфеты, торт или другое лакомство, не забудьте угостить присутствую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Вне конкурса можно предложить участникам вспомнить и озвучить еще какие-нибудь правила этикета, принятые при приеме гостей и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РЕЖИМ ДНЯ ИМЕНИ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Участникам игры раздаются карточки с описанием предполагаемых действий именинника. Каждый получает карточку с определенным номером. Игроки рассматривают картинки, затем быстро выстраиваются друг за другом, соблюдая последовательность выполнения режимных мо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Игру можно провести между двумя командами, вручив каждой по комплекту карточек. Победит та команда, которая быстрее и точнее выполнит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Последовательность действий именинника может быть, например, та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. Прием г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2. Приготовление праздничного уго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. Разглядывание подарков и чтение поздравительных откр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 Приятные воспоминания о прошедшем дне и засып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5. Торжественное задувание свечей на праздничном т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6. Прием поздравлений и подарков от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7. Веселые игры и конкурсы с г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8. Сервировка праздничног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. Радостное пробуждение в предвкушении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0. Прием поздравлений и подарков от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1. Помощь маме с уборкой посу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Ответ: </w:t>
      </w:r>
      <w:r>
        <w:rPr>
          <w:rFonts w:cs="Times New Roman" w:ascii="Times New Roman" w:hAnsi="Times New Roman"/>
          <w:iCs/>
          <w:sz w:val="24"/>
        </w:rPr>
        <w:t>9, 6, 2, 8, 1, 10, 7, 5, 11, 3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СЕЗНАЙ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 xml:space="preserve">Все участники игры садятся в один ряд, а ведущий с мячом в руках стоит напротив игроков. Суть игры заключается в следующем: ведущий произносит словосочетание «День рождения» и бросает мяч любому игроку на выбор. Тот, кто поймал мяч, должен назвать пять предметов (признаков), ассоциирующихся с этим словом (например, цветы, подарки, сладости, угощение, веселие, игры, гости, музыка, танцы, смех, поздравления, одежда и т.п.). Если игрок затрудняется ответить, то он выходит из игры (или команде начисляется штрафное очк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Еще одним условием игры можно сделать ограничение времени для ответа (например, 5 секун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АБРАКАДА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Задание – из буквенной абракадабры составить слова, ассоциирующиеся с днем рождения, и вписать их по горизонтали. Если задание выполнено правильно, в среднем вертикальном столбце вы прочитаете ключевое слово (</w:t>
      </w:r>
      <w:r>
        <w:rPr>
          <w:rFonts w:cs="Times New Roman" w:ascii="Times New Roman" w:hAnsi="Times New Roman"/>
          <w:b/>
          <w:bCs/>
          <w:i/>
          <w:iCs/>
          <w:sz w:val="24"/>
        </w:rPr>
        <w:t>Приложение 2</w:t>
      </w:r>
      <w:r>
        <w:rPr>
          <w:rFonts w:cs="Times New Roman" w:ascii="Times New Roman" w:hAnsi="Times New Roman"/>
          <w:iCs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КОНКУРС ПОВАРЯ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Участники делятся на две команды. Первая команда будет готовить праздничный салат, называя вслух его ингредиенты (овощи), а вторая – праздничный компот, называя фрукты. Команды по очереди произносят нужные слова. Побеждает команда, назвавшая больше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ТИХОТВОРНЫЙ КОН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Задание участникам – придумать две заключительные строчки к двум другим, которые предлагает 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Возможные варианты нач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инни Пух сказал однажды: «Больше мед не буду есть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Однажды Гена с Чебурашкой Отдыхать на речку 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●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олк на Зайца очень злится, Говорит: «Ну, погод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ЕСЕЛЫЙ МАР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Задание – промаршировать строем, исполняя под музыку известную песенку (например, песни из мультфильмов: «Пусть _______бегут неуклюже…», «Голубой вагон», «От улыбки целый день светлей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ИМЕНИННЫЙ Т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Именинный торт на столе – неотъемлемая составляющая дня рождения. В старину говорили: «Без блина – не маслена; без пирога – не именины» и «Без сладкого пирога именинника под стол сажают». А с другой стороны, торт на столе – уже праздн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Задание – разрезать именинный торт, нарисованный на листе бумаги (</w:t>
      </w:r>
      <w:r>
        <w:rPr>
          <w:rFonts w:cs="Times New Roman" w:ascii="Times New Roman" w:hAnsi="Times New Roman"/>
          <w:b/>
          <w:bCs/>
          <w:i/>
          <w:iCs/>
          <w:sz w:val="24"/>
        </w:rPr>
        <w:t>Приложение 3</w:t>
      </w:r>
      <w:r>
        <w:rPr>
          <w:rFonts w:cs="Times New Roman" w:ascii="Times New Roman" w:hAnsi="Times New Roman"/>
          <w:iCs/>
          <w:sz w:val="24"/>
        </w:rPr>
        <w:t>), на четыре части таким образом, чтобы у каждого гостя получился кусочек торта с одной большой и тремя маленькими розоч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25:00Z</dcterms:created>
  <dc:creator>User</dc:creator>
  <dc:description/>
  <dc:language>en-US</dc:language>
  <cp:lastModifiedBy>User</cp:lastModifiedBy>
  <dcterms:modified xsi:type="dcterms:W3CDTF">2017-01-21T13:50:00Z</dcterms:modified>
  <cp:revision>1</cp:revision>
  <dc:subject/>
  <dc:title/>
</cp:coreProperties>
</file>