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шки-мыш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Пьеса для школьного теат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йствующие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-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Д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, сестренка Д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ПЕРВОЕ. ВСТРЕ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Мама, мама, ну перестань! Не заводись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Дина! Я же добра тебе желаю, понимаешь, добра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Да чихала я на добро твое! Ты меня спросила? А я хочу этого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Ты привыкнешь. Я зна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Да, ты у нас все знаешь! Все, я устала, иду сп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ната Дины. Она садится за компьютер, вводит статус, проговаривая его вслу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«Достали все! Не хочу играть свою жизнь по чужим правилам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на видит комментарий Стаса к своему статусу. Завязывается переписка (актеры проговаривают свои комментарии вслу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с. </w:t>
      </w:r>
      <w:r>
        <w:rPr>
          <w:rFonts w:cs="Times New Roman" w:ascii="Times New Roman" w:hAnsi="Times New Roman"/>
          <w:sz w:val="24"/>
          <w:szCs w:val="24"/>
        </w:rPr>
        <w:t>А по своим правилам пробовал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Увы, не дают!!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с. </w:t>
      </w:r>
      <w:r>
        <w:rPr>
          <w:rFonts w:cs="Times New Roman" w:ascii="Times New Roman" w:hAnsi="Times New Roman"/>
          <w:sz w:val="24"/>
          <w:szCs w:val="24"/>
        </w:rPr>
        <w:t>Значит, не пробовала… Рискни, это завораживает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А ты кто такой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с. </w:t>
      </w:r>
      <w:r>
        <w:rPr>
          <w:rFonts w:cs="Times New Roman" w:ascii="Times New Roman" w:hAnsi="Times New Roman"/>
          <w:sz w:val="24"/>
          <w:szCs w:val="24"/>
        </w:rPr>
        <w:t>Играющий жизнь по своим правилам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И-и-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с. </w:t>
      </w:r>
      <w:r>
        <w:rPr>
          <w:rFonts w:cs="Times New Roman" w:ascii="Times New Roman" w:hAnsi="Times New Roman"/>
          <w:sz w:val="24"/>
          <w:szCs w:val="24"/>
        </w:rPr>
        <w:t>Хочешь знать больш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с. </w:t>
      </w:r>
      <w:r>
        <w:rPr>
          <w:rFonts w:cs="Times New Roman" w:ascii="Times New Roman" w:hAnsi="Times New Roman"/>
          <w:sz w:val="24"/>
          <w:szCs w:val="24"/>
        </w:rPr>
        <w:t>Мы в парке на углу Каменной… Приходи, Дина, если ты взрослая девочка, коне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на хватает куртку, уходи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ма </w:t>
      </w:r>
      <w:r>
        <w:rPr>
          <w:rFonts w:cs="Times New Roman" w:ascii="Times New Roman" w:hAnsi="Times New Roman"/>
          <w:i/>
          <w:iCs/>
          <w:sz w:val="24"/>
          <w:szCs w:val="24"/>
        </w:rPr>
        <w:t>(вслед дочер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на, ты куда? Ночь на дворе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парке на скамейке группа ребят общаются, слушают музыку, Дина в стороне. Ее замечает одна из девушек групп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Стас, а вот и твоя девушка по вызову…</w:t>
      </w:r>
      <w:r>
        <w:rPr>
          <w:rFonts w:cs="Times New Roman" w:ascii="Times New Roman" w:hAnsi="Times New Roman"/>
          <w:i/>
          <w:iCs/>
          <w:sz w:val="24"/>
          <w:szCs w:val="24"/>
        </w:rPr>
        <w:t>(Общий смех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с. </w:t>
      </w:r>
      <w:r>
        <w:rPr>
          <w:rFonts w:cs="Times New Roman" w:ascii="Times New Roman" w:hAnsi="Times New Roman"/>
          <w:sz w:val="24"/>
          <w:szCs w:val="24"/>
        </w:rPr>
        <w:t xml:space="preserve">Дина? Ты – Дина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дходит к ней) </w:t>
      </w:r>
      <w:r>
        <w:rPr>
          <w:rFonts w:cs="Times New Roman" w:ascii="Times New Roman" w:hAnsi="Times New Roman"/>
          <w:sz w:val="24"/>
          <w:szCs w:val="24"/>
        </w:rPr>
        <w:t>Смелая… ну, идем – введу в курс дела… Вот это мои игроки, они живут по правилам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По чьим правилам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с. </w:t>
      </w:r>
      <w:r>
        <w:rPr>
          <w:rFonts w:cs="Times New Roman" w:ascii="Times New Roman" w:hAnsi="Times New Roman"/>
          <w:sz w:val="24"/>
          <w:szCs w:val="24"/>
        </w:rPr>
        <w:t>Когда как… Это не важно! Ты сейчас тоже игрок, мой игрок! Понял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В чем суть игр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с. </w:t>
      </w:r>
      <w:r>
        <w:rPr>
          <w:rFonts w:cs="Times New Roman" w:ascii="Times New Roman" w:hAnsi="Times New Roman"/>
          <w:sz w:val="24"/>
          <w:szCs w:val="24"/>
        </w:rPr>
        <w:t>Просто «Кошки-мышки». Ты убегаешь, а мы тебя ловим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А если я не хочу бежать… Если мне некуда бежать… Тогда что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Тогда заставим! Таковы правила! Смелая, взрослая девочка Дина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 xml:space="preserve">Э, Стас, Лада! Угомонитесь, и на что сдалась вам эта дура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ине) </w:t>
      </w:r>
      <w:r>
        <w:rPr>
          <w:rFonts w:cs="Times New Roman" w:ascii="Times New Roman" w:hAnsi="Times New Roman"/>
          <w:sz w:val="24"/>
          <w:szCs w:val="24"/>
        </w:rPr>
        <w:t>Иди домой, чего стоишь, вообще не догоняешь? Домой, говорю, давай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с. </w:t>
      </w:r>
      <w:r>
        <w:rPr>
          <w:rFonts w:cs="Times New Roman" w:ascii="Times New Roman" w:hAnsi="Times New Roman"/>
          <w:sz w:val="24"/>
          <w:szCs w:val="24"/>
        </w:rPr>
        <w:t>Э, нет, я сегодня настроен на игру. И если я сказал: «Беги!», значит, беги. Или ты думала, что в сказку попала? А ты, Рома, бежишь рядом с ней, понял? Ноздря в ноздрю, чтобы никуда не свернула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Я же сказала, что мне бежать некуда! Не-ку-да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Она точно на голову больная. Да ну ее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с. </w:t>
      </w:r>
      <w:r>
        <w:rPr>
          <w:rFonts w:cs="Times New Roman" w:ascii="Times New Roman" w:hAnsi="Times New Roman"/>
          <w:sz w:val="24"/>
          <w:szCs w:val="24"/>
        </w:rPr>
        <w:t>Э, рты! Ну что, пощекочем мышку для активнос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олпа надвигается на Дину, Рома отходит на задний план и уже в спины толпе крич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 xml:space="preserve">Вы хотели игры? Отлично! Сегодня я ваша мышка! Рискнете? Или поджилки трясутся? Ну что, слабо? </w:t>
      </w:r>
      <w:r>
        <w:rPr>
          <w:rFonts w:cs="Times New Roman" w:ascii="Times New Roman" w:hAnsi="Times New Roman"/>
          <w:i/>
          <w:iCs/>
          <w:sz w:val="24"/>
          <w:szCs w:val="24"/>
        </w:rPr>
        <w:t>(Увидев, что многие готовы бежать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им, убегает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олпа с гиком бросается вслед за Ро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 xml:space="preserve">Люди! Кто-нибудь! Помогите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пускается на колени) </w:t>
      </w:r>
      <w:r>
        <w:rPr>
          <w:rFonts w:cs="Times New Roman" w:ascii="Times New Roman" w:hAnsi="Times New Roman"/>
          <w:sz w:val="24"/>
          <w:szCs w:val="24"/>
        </w:rPr>
        <w:t>Что, что происходит вокруг? Услышьте меня! Я не могу больше так… Это слишк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о, когда одн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егает Ди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на. </w:t>
      </w:r>
      <w:r>
        <w:rPr>
          <w:rFonts w:cs="Times New Roman" w:ascii="Times New Roman" w:hAnsi="Times New Roman"/>
          <w:sz w:val="24"/>
          <w:szCs w:val="24"/>
        </w:rPr>
        <w:t xml:space="preserve">Дина! Дина-а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идит Дину, свернувшуюся в позе эмбриона) </w:t>
      </w:r>
      <w:r>
        <w:rPr>
          <w:rFonts w:cs="Times New Roman" w:ascii="Times New Roman" w:hAnsi="Times New Roman"/>
          <w:sz w:val="24"/>
          <w:szCs w:val="24"/>
        </w:rPr>
        <w:t>Что? Что такое? С тобой вс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? Тебя никто не тронул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Диана! Что ты тут делаешь? Как хорошо, что хотя бы ты рядом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на. </w:t>
      </w:r>
      <w:r>
        <w:rPr>
          <w:rFonts w:cs="Times New Roman" w:ascii="Times New Roman" w:hAnsi="Times New Roman"/>
          <w:sz w:val="24"/>
          <w:szCs w:val="24"/>
        </w:rPr>
        <w:t xml:space="preserve">Тебя ищу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Говорит по телефону) </w:t>
      </w:r>
      <w:r>
        <w:rPr>
          <w:rFonts w:cs="Times New Roman" w:ascii="Times New Roman" w:hAnsi="Times New Roman"/>
          <w:sz w:val="24"/>
          <w:szCs w:val="24"/>
        </w:rPr>
        <w:t>Мама, она здесь, в парке. Да, да, в центре, там, где доска объявлений. Видишь нас? Вот и славненько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 xml:space="preserve">Дина, солнце мое! Вставай, идем домой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тепло. А там, что дальше, видно будет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идем, девочка, идем, моя славная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Я вернуться хочу, понимаешь? Хочу начать все сначала, я успею, до летней Олимпиады еще есть время, я успею, наверное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Давай не будем спешить! Сама говоришь, еще есть время. Вот и подумаем. А сейчас домой – и спать! Завтра новый день, новые события, новые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ВТОР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ЕНЬКАЯ В КЛАСС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-це. </w:t>
      </w:r>
      <w:r>
        <w:rPr>
          <w:rFonts w:cs="Times New Roman" w:ascii="Times New Roman" w:hAnsi="Times New Roman"/>
          <w:sz w:val="24"/>
          <w:szCs w:val="24"/>
        </w:rPr>
        <w:t>Привет! Народ, слыхали? К нам в класс новенькая! Сестра сказала, что она документы вчера сдала, а придет сегодня. Она, говорят, это… травмирован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В смысле? Больная, что л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-це. </w:t>
      </w:r>
      <w:r>
        <w:rPr>
          <w:rFonts w:cs="Times New Roman" w:ascii="Times New Roman" w:hAnsi="Times New Roman"/>
          <w:sz w:val="24"/>
          <w:szCs w:val="24"/>
        </w:rPr>
        <w:t>Ну да, типа того. На тренировке по черепку получила… и до сих пор никак не очухается. Она боксом занимается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Ох, ничего себе… Везет нам, братцы, на больных! Вчера одна, сегодня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Д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я. </w:t>
      </w:r>
      <w:r>
        <w:rPr>
          <w:rFonts w:cs="Times New Roman" w:ascii="Times New Roman" w:hAnsi="Times New Roman"/>
          <w:sz w:val="24"/>
          <w:szCs w:val="24"/>
        </w:rPr>
        <w:t>О-о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Ущипни меня, может, я сплю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>Не понял, это уже сегодня или еще вчер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Интересно, нас всех разом в нокаут? Или каждого в свой раунд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с. </w:t>
      </w:r>
      <w:r>
        <w:rPr>
          <w:rFonts w:cs="Times New Roman" w:ascii="Times New Roman" w:hAnsi="Times New Roman"/>
          <w:sz w:val="24"/>
          <w:szCs w:val="24"/>
        </w:rPr>
        <w:t xml:space="preserve">Да, братцы, уже страшно! </w:t>
      </w:r>
      <w:r>
        <w:rPr>
          <w:rFonts w:cs="Times New Roman" w:ascii="Times New Roman" w:hAnsi="Times New Roman"/>
          <w:i/>
          <w:iCs/>
          <w:sz w:val="24"/>
          <w:szCs w:val="24"/>
        </w:rPr>
        <w:t>(Смеетс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Здравствуйте! Я так понимаю, вы 11-й «Б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-це. </w:t>
      </w:r>
      <w:r>
        <w:rPr>
          <w:rFonts w:cs="Times New Roman" w:ascii="Times New Roman" w:hAnsi="Times New Roman"/>
          <w:sz w:val="24"/>
          <w:szCs w:val="24"/>
        </w:rPr>
        <w:t xml:space="preserve">Совершенно верно! А ты, стало быть, новенькая? Дина? </w:t>
      </w:r>
      <w:r>
        <w:rPr>
          <w:rFonts w:cs="Times New Roman" w:ascii="Times New Roman" w:hAnsi="Times New Roman"/>
          <w:i/>
          <w:iCs/>
          <w:sz w:val="24"/>
          <w:szCs w:val="24"/>
        </w:rPr>
        <w:t>(Пытается с ней познакомиться поближе, Аня перехватывает вним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ин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я. </w:t>
      </w:r>
      <w:r>
        <w:rPr>
          <w:rFonts w:cs="Times New Roman" w:ascii="Times New Roman" w:hAnsi="Times New Roman"/>
          <w:sz w:val="24"/>
          <w:szCs w:val="24"/>
        </w:rPr>
        <w:t>А мое имя Анита, но ты можешь называть меня просто Аней. Рядом со мной свободно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-це. </w:t>
      </w:r>
      <w:r>
        <w:rPr>
          <w:rFonts w:cs="Times New Roman" w:ascii="Times New Roman" w:hAnsi="Times New Roman"/>
          <w:sz w:val="24"/>
          <w:szCs w:val="24"/>
        </w:rPr>
        <w:t>Аня, а я? А мне куд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я </w:t>
      </w:r>
      <w:r>
        <w:rPr>
          <w:rFonts w:cs="Times New Roman" w:ascii="Times New Roman" w:hAnsi="Times New Roman"/>
          <w:i/>
          <w:iCs/>
          <w:sz w:val="24"/>
          <w:szCs w:val="24"/>
        </w:rPr>
        <w:t>(Це-ц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 знаю, свободных мест достаточно, надеюсь, разберешься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ине) </w:t>
      </w:r>
      <w:r>
        <w:rPr>
          <w:rFonts w:cs="Times New Roman" w:ascii="Times New Roman" w:hAnsi="Times New Roman"/>
          <w:sz w:val="24"/>
          <w:szCs w:val="24"/>
        </w:rPr>
        <w:t>Можешь присоединиться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>Наша Аня вновь сменила шк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 xml:space="preserve">Благодарю, но я лучше сюд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ывает на пустую парту) </w:t>
      </w:r>
      <w:r>
        <w:rPr>
          <w:rFonts w:cs="Times New Roman" w:ascii="Times New Roman" w:hAnsi="Times New Roman"/>
          <w:sz w:val="24"/>
          <w:szCs w:val="24"/>
        </w:rPr>
        <w:t>Она свободн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-це. </w:t>
      </w:r>
      <w:r>
        <w:rPr>
          <w:rFonts w:cs="Times New Roman" w:ascii="Times New Roman" w:hAnsi="Times New Roman"/>
          <w:sz w:val="24"/>
          <w:szCs w:val="24"/>
        </w:rPr>
        <w:t>Там вообще-то Рома обитает. Он, конечно, один, но место рядом для Лады береж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я. </w:t>
      </w:r>
      <w:r>
        <w:rPr>
          <w:rFonts w:cs="Times New Roman" w:ascii="Times New Roman" w:hAnsi="Times New Roman"/>
          <w:sz w:val="24"/>
          <w:szCs w:val="24"/>
        </w:rPr>
        <w:t>Ага! Вдруг случится чудо, и звезда наша Лада, оторвавшись от созвездия Стаса, прыгнет прямо на колени нашего обывателя Ром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щий смех, в этот момент в класс входит Рома, у Дины звонит телефон, она выходит из кла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Алло, папа! Да все в порядке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>По какому поводу зубы скалим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с. </w:t>
      </w:r>
      <w:r>
        <w:rPr>
          <w:rFonts w:cs="Times New Roman" w:ascii="Times New Roman" w:hAnsi="Times New Roman"/>
          <w:sz w:val="24"/>
          <w:szCs w:val="24"/>
        </w:rPr>
        <w:t>Как всегда, оттачиваем острие об… впрочем, не важно! Что узнал по поводу этого клуба «Адреналин»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>Стас, а она что тут делает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Представь себе, учится! Она новенькая. Рома, у меня к тебе просьба – приюти ее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с. </w:t>
      </w:r>
      <w:r>
        <w:rPr>
          <w:rFonts w:cs="Times New Roman" w:ascii="Times New Roman" w:hAnsi="Times New Roman"/>
          <w:sz w:val="24"/>
          <w:szCs w:val="24"/>
        </w:rPr>
        <w:t>Точно! Кажется, она нас не узнала, но все равно лучше держать ее на коротком поводке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>Ну, лады! Это без проблем, пусть сидит. Мне она не мешает. А по поводу клуба вот что: там руководитель вообще безбашенный! В общем, они реально экстримом занимаются, только клуб этот закрытый, пробиться сложно, говорят, даже невозмож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с. </w:t>
      </w:r>
      <w:r>
        <w:rPr>
          <w:rFonts w:cs="Times New Roman" w:ascii="Times New Roman" w:hAnsi="Times New Roman"/>
          <w:sz w:val="24"/>
          <w:szCs w:val="24"/>
        </w:rPr>
        <w:t>Жаль! Ну и ладно. Сами-то чем сегодня займемся, опять в парк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Мне сегодня дома придется отсиживать. Родители в электронный дневник заглянули... ну и, сами понимаете. Там красота – сплошные лебеди. В общем, я домой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я. </w:t>
      </w:r>
      <w:r>
        <w:rPr>
          <w:rFonts w:cs="Times New Roman" w:ascii="Times New Roman" w:hAnsi="Times New Roman"/>
          <w:sz w:val="24"/>
          <w:szCs w:val="24"/>
        </w:rPr>
        <w:t>Лада, подожди! Мне тоже в твою сторо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-це. </w:t>
      </w:r>
      <w:r>
        <w:rPr>
          <w:rFonts w:cs="Times New Roman" w:ascii="Times New Roman" w:hAnsi="Times New Roman"/>
          <w:sz w:val="24"/>
          <w:szCs w:val="24"/>
        </w:rPr>
        <w:t>Ну как, Рома, с номером-то получается? А то классная меня снова спрашивала, мол, какой номер для концерта приготовили? Я никак не пойму – я что, крайний? Все должен знать, за все отвечать!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>Ой, да кончай жалобить! Слышь, Рома, а кто поет-то с тобой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>Никто! Где я вам найду человека для бэк-вокал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Дина, что-то напевает. Ребята переглядыв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с. </w:t>
      </w:r>
      <w:r>
        <w:rPr>
          <w:rFonts w:cs="Times New Roman" w:ascii="Times New Roman" w:hAnsi="Times New Roman"/>
          <w:sz w:val="24"/>
          <w:szCs w:val="24"/>
        </w:rPr>
        <w:t>Вот вам и вокалистка! Но осторожнее, а то мало ли… достанет из-за пазухи перчатки и давай колошматить направо и налево! Ладно, вечером созвонимся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на собирает вещи, уходи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Ну и что ты стоишь? Беги за ней… вдруг согласитс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 </w:t>
      </w:r>
      <w:r>
        <w:rPr>
          <w:rFonts w:cs="Times New Roman" w:ascii="Times New Roman" w:hAnsi="Times New Roman"/>
          <w:i/>
          <w:iCs/>
          <w:sz w:val="24"/>
          <w:szCs w:val="24"/>
        </w:rPr>
        <w:t>(убегая за Диной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на-а! Дина, постой, у меня к тебе предложение… Может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>Ну что, домой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вик. </w:t>
      </w:r>
      <w:r>
        <w:rPr>
          <w:rFonts w:cs="Times New Roman" w:ascii="Times New Roman" w:hAnsi="Times New Roman"/>
          <w:sz w:val="24"/>
          <w:szCs w:val="24"/>
        </w:rPr>
        <w:t>Идем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ТРЕТЬЕ. ОТКРЫ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ма входит в кабинет с Диной, они увлечены совместным проек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>Знаешь, Дина, если тебе чуть выше взять, п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тся просто конфетка! Как думаешь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Попробовать нужно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>Давай! Минус-то всегда со мной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петирую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>Дин, а ты по какой причине к нам перешла? Переехали, д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Можно и так сказать. Я раньше с отцом жила, а теперь с мамой… Вот такие дела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>А что так – разошлись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Ну, да. Вроде т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>Ты если говорить не хочешь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Хочу! Я устала все это внутри себя носить. Выплеснуть хочется, а негде. Раньше груша в этом помогала, придешь на тренировку, поколотишь ее от души, и, кажется, жить легче. А теперь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>А что изменилось теперь? Кто сейчас-то мешает тренироватьс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Понимаешь, меня отец с детства готовил. Я так называемый олимпийский запас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>Ну 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Скоро же летняя Олимпиада. Вот меня к ней и готовили, в принципе… А тут этот неудачный удар, сотрясение и сильные изменения в работе мозга. Так что прощай, спорт, прощай, тренир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>Да, невесело. И чем дальше собираешься занятьс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Я школу хочу открыть… Только не смейся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>А что смешного-то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Знаешь, Рома, такую школу, где каждый себя сможет раскрыть! Это, конечно, утопия, но можно хотя бы попытаться. Или помечтать. Вот представь: школа маленькая такая, на сотню ребятишек. А они все нестандартные, кто-то спортом увлечен, кто-то – искусством, кто-то продвинут в программировании или неважно, в какой еще области. И вот идут они на занятия, потому что это не уроки, как у нас проходят, а какие-то он-лайн дискуссии, практические мастер-классы, в общем, все устроено так, чтобы они делом занимались и получали свои собственные шишки! У кого-то получилось, у кого-то нет, и он меняет свою траекторию, пробует себя в другом. В общем, мечты, мечты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>Иногда мечты воплощаются! Если __________сильно верить и, естественно, прикладывать уси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Наверное, ты прав. А ты, Рома, какими планами живешь? У тебя тоже мечт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>Конечно! Мечтаю вылезти из этого болота. Вырваться и стать челове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А сейчас ты кто? Кем ты себя ощущаешь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>Мусором… Впрочем, давай не будем об этом. Уже поздно. Домой пора. Тебя проводить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Если не труд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является Ла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Опа! Так мы теперь совсем сдружились, а, Ром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>Ты сейчас о чем, Лад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Так о своем, Ромочка, о девичьем! Ты иди пока, в гардеробе вещи наши возьми, а мы секретиками перекинем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>Ладно, девчонки, только недол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Ну как тебе у нас, Дин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Нормально все. А что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С тобой же все хорошо общаютс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Да. Не пойму, куда ты клонишь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Ладно. Я девушка прямолинейная, играться не в моих правилах! Слушай, не клейся к Ромке, поняла? Вот что вы с ним тут вдвоем делали, 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 </w:t>
      </w:r>
      <w:r>
        <w:rPr>
          <w:rFonts w:cs="Times New Roman" w:ascii="Times New Roman" w:hAnsi="Times New Roman"/>
          <w:i/>
          <w:iCs/>
          <w:sz w:val="24"/>
          <w:szCs w:val="24"/>
        </w:rPr>
        <w:t>(смеется)</w:t>
      </w:r>
      <w:r>
        <w:rPr>
          <w:rFonts w:cs="Times New Roman" w:ascii="Times New Roman" w:hAnsi="Times New Roman"/>
          <w:sz w:val="24"/>
          <w:szCs w:val="24"/>
        </w:rPr>
        <w:t>. Что, ревность душит? И сама не ам, и другим не дам?! А как же Стас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Это не твое дело, но я предупреждаю, не посмотрю, что ты у нас Тайсон в юбке! Понял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ыбегает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ЧЕТВЕРТ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ЧЕСТНАЯ ИГ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арке Лада и А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я. </w:t>
      </w:r>
      <w:r>
        <w:rPr>
          <w:rFonts w:cs="Times New Roman" w:ascii="Times New Roman" w:hAnsi="Times New Roman"/>
          <w:sz w:val="24"/>
          <w:szCs w:val="24"/>
        </w:rPr>
        <w:t>Да что ты говоришь? Неужели твой Ромка с этой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Кто сказал, что он мой? Мне Стаса хватает, кстати, нужно ему позвонить, вроде здесь собирались встретиться. Стас, ну и где ты? Я уже в парке… Да, с Аней. Пока никого. Хорошо, жду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-це. </w:t>
      </w:r>
      <w:r>
        <w:rPr>
          <w:rFonts w:cs="Times New Roman" w:ascii="Times New Roman" w:hAnsi="Times New Roman"/>
          <w:sz w:val="24"/>
          <w:szCs w:val="24"/>
        </w:rPr>
        <w:t>Привет, девчонки! А что остальных нет ещ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я. </w:t>
      </w:r>
      <w:r>
        <w:rPr>
          <w:rFonts w:cs="Times New Roman" w:ascii="Times New Roman" w:hAnsi="Times New Roman"/>
          <w:sz w:val="24"/>
          <w:szCs w:val="24"/>
        </w:rPr>
        <w:t>Как видиш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-це. </w:t>
      </w:r>
      <w:r>
        <w:rPr>
          <w:rFonts w:cs="Times New Roman" w:ascii="Times New Roman" w:hAnsi="Times New Roman"/>
          <w:sz w:val="24"/>
          <w:szCs w:val="24"/>
        </w:rPr>
        <w:t>Только что знаете кого видел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Ну и кого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-це. </w:t>
      </w:r>
      <w:r>
        <w:rPr>
          <w:rFonts w:cs="Times New Roman" w:ascii="Times New Roman" w:hAnsi="Times New Roman"/>
          <w:sz w:val="24"/>
          <w:szCs w:val="24"/>
        </w:rPr>
        <w:t>Там ближе к выходу Ромка с Диной прогуливаются. За ручку, между прочим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Она точно не понимает нормального языка. Нужно было с ней еще тогда заканчивать! Значит, так, Це-це, иди сюда… Ударь меня, но так, чтобы след был хорошим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-це. </w:t>
      </w:r>
      <w:r>
        <w:rPr>
          <w:rFonts w:cs="Times New Roman" w:ascii="Times New Roman" w:hAnsi="Times New Roman"/>
          <w:sz w:val="24"/>
          <w:szCs w:val="24"/>
        </w:rPr>
        <w:t>Вот еще, я чего тебе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 xml:space="preserve">Не болтай, а действуй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Це-це дает пощечину.) </w:t>
      </w:r>
      <w:r>
        <w:rPr>
          <w:rFonts w:cs="Times New Roman" w:ascii="Times New Roman" w:hAnsi="Times New Roman"/>
          <w:sz w:val="24"/>
          <w:szCs w:val="24"/>
        </w:rPr>
        <w:t xml:space="preserve">Да не так! Сильнее ударь! </w:t>
      </w:r>
      <w:r>
        <w:rPr>
          <w:rFonts w:cs="Times New Roman" w:ascii="Times New Roman" w:hAnsi="Times New Roman"/>
          <w:i/>
          <w:iCs/>
          <w:sz w:val="24"/>
          <w:szCs w:val="24"/>
        </w:rPr>
        <w:t>(Це-це бьет сильнее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я. </w:t>
      </w:r>
      <w:r>
        <w:rPr>
          <w:rFonts w:cs="Times New Roman" w:ascii="Times New Roman" w:hAnsi="Times New Roman"/>
          <w:sz w:val="24"/>
          <w:szCs w:val="24"/>
        </w:rPr>
        <w:t>Ого! Вот это удар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Аня, ты поняла, что ты сейчас видела? Ты свидетелем будешь! Меня только что избили, почти изувечили… и знаете кто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-це. </w:t>
      </w:r>
      <w:r>
        <w:rPr>
          <w:rFonts w:cs="Times New Roman" w:ascii="Times New Roman" w:hAnsi="Times New Roman"/>
          <w:sz w:val="24"/>
          <w:szCs w:val="24"/>
        </w:rPr>
        <w:t>Я? В смысле – 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При чем тут ты? Тормоз! Это Дина была! Или опять не догоняешь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я. </w:t>
      </w:r>
      <w:r>
        <w:rPr>
          <w:rFonts w:cs="Times New Roman" w:ascii="Times New Roman" w:hAnsi="Times New Roman"/>
          <w:sz w:val="24"/>
          <w:szCs w:val="24"/>
        </w:rPr>
        <w:t>Ну, ты зверь, Лада. С тобой опасно связывать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Вот и не рискуй! Поняла? Скажешь все так, как я говорю, а не то быстро в сообщницы переведу! Ясно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я. </w:t>
      </w:r>
      <w:r>
        <w:rPr>
          <w:rFonts w:cs="Times New Roman" w:ascii="Times New Roman" w:hAnsi="Times New Roman"/>
          <w:sz w:val="24"/>
          <w:szCs w:val="24"/>
        </w:rPr>
        <w:t>Да поняла я, поня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 xml:space="preserve">Вот и молодец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Це-це) </w:t>
      </w:r>
      <w:r>
        <w:rPr>
          <w:rFonts w:cs="Times New Roman" w:ascii="Times New Roman" w:hAnsi="Times New Roman"/>
          <w:sz w:val="24"/>
          <w:szCs w:val="24"/>
        </w:rPr>
        <w:t>А т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-це. </w:t>
      </w:r>
      <w:r>
        <w:rPr>
          <w:rFonts w:cs="Times New Roman" w:ascii="Times New Roman" w:hAnsi="Times New Roman"/>
          <w:sz w:val="24"/>
          <w:szCs w:val="24"/>
        </w:rPr>
        <w:t>А я что? Я всегда соглас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да. </w:t>
      </w:r>
      <w:r>
        <w:rPr>
          <w:rFonts w:cs="Times New Roman" w:ascii="Times New Roman" w:hAnsi="Times New Roman"/>
          <w:sz w:val="24"/>
          <w:szCs w:val="24"/>
        </w:rPr>
        <w:t>Все, разбежались по домам и тихо сидите, ждите, когда вас вызовут. А я к отцу – жаловаться. Нужно сегодня успеть с заявой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ПЯТ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ЗНИ, КАК В СПОРТ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на – в парке, там, где происходила первая встреча. Разговаривает с матерью по телефо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 xml:space="preserve">Мама, ну почему ты мне не веришь? Ну, если даже ты не веришь, то остальные подавно. Нет! Не было меня… Вернее была, но ее там не видела, я с одноклассником была. И что бокс? Я на ринге уже сколько месяцев не была! При чем тут папа? Да, ты права! Он бы меня понял и поддержал. </w:t>
      </w:r>
      <w:r>
        <w:rPr>
          <w:rFonts w:cs="Times New Roman" w:ascii="Times New Roman" w:hAnsi="Times New Roman"/>
          <w:i/>
          <w:iCs/>
          <w:sz w:val="24"/>
          <w:szCs w:val="24"/>
        </w:rPr>
        <w:t>(Отключает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ходят Стас и Ро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с. </w:t>
      </w:r>
      <w:r>
        <w:rPr>
          <w:rFonts w:cs="Times New Roman" w:ascii="Times New Roman" w:hAnsi="Times New Roman"/>
          <w:sz w:val="24"/>
          <w:szCs w:val="24"/>
        </w:rPr>
        <w:t>Слышал, ты у нас Ладу чуть в нокаут не отправил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И ты туда же! Это все вздор. Впрочем, кому до этого есть дело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>Мне! Я знаю, что тебя там не был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с. </w:t>
      </w:r>
      <w:r>
        <w:rPr>
          <w:rFonts w:cs="Times New Roman" w:ascii="Times New Roman" w:hAnsi="Times New Roman"/>
          <w:sz w:val="24"/>
          <w:szCs w:val="24"/>
        </w:rPr>
        <w:t>И что против толпы попрешь? Против Лад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>И против нее, и против тебя, если встанешь на пу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с. </w:t>
      </w:r>
      <w:r>
        <w:rPr>
          <w:rFonts w:cs="Times New Roman" w:ascii="Times New Roman" w:hAnsi="Times New Roman"/>
          <w:sz w:val="24"/>
          <w:szCs w:val="24"/>
        </w:rPr>
        <w:t>Что ж, я понял. А ты, Дина, действительно смелая девочка. Помнишь, мы с тобой здесь впервые столкнулись, помнишь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Значит, это были вы? Я тогда не в духе была, лица толком не запомнила. И что, сегодня опять будем в «Кошки-мышки» играть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с. </w:t>
      </w:r>
      <w:r>
        <w:rPr>
          <w:rFonts w:cs="Times New Roman" w:ascii="Times New Roman" w:hAnsi="Times New Roman"/>
          <w:sz w:val="24"/>
          <w:szCs w:val="24"/>
        </w:rPr>
        <w:t>Нет. Уже отыграли. У каждого из нас своя игра – игра, которую еще нужно заслуж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. </w:t>
      </w:r>
      <w:r>
        <w:rPr>
          <w:rFonts w:cs="Times New Roman" w:ascii="Times New Roman" w:hAnsi="Times New Roman"/>
          <w:sz w:val="24"/>
          <w:szCs w:val="24"/>
        </w:rPr>
        <w:t>И ты хочешь сказать, что я заслужила этот удар под дых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с. </w:t>
      </w:r>
      <w:r>
        <w:rPr>
          <w:rFonts w:cs="Times New Roman" w:ascii="Times New Roman" w:hAnsi="Times New Roman"/>
          <w:sz w:val="24"/>
          <w:szCs w:val="24"/>
        </w:rPr>
        <w:t>Кто знает, кто знает? В жизни, как в спорте, – побеждает сильнейш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. </w:t>
      </w:r>
      <w:r>
        <w:rPr>
          <w:rFonts w:cs="Times New Roman" w:ascii="Times New Roman" w:hAnsi="Times New Roman"/>
          <w:sz w:val="24"/>
          <w:szCs w:val="24"/>
        </w:rPr>
        <w:t>Нет, Стас, ты не прав: побеждает тот, кто честно играет! Победа должна быть за правд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4:05:00Z</dcterms:created>
  <dc:creator>User</dc:creator>
  <dc:description/>
  <dc:language>en-US</dc:language>
  <cp:lastModifiedBy>User</cp:lastModifiedBy>
  <dcterms:modified xsi:type="dcterms:W3CDTF">2017-01-21T14:17:00Z</dcterms:modified>
  <cp:revision>1</cp:revision>
  <dc:subject/>
  <dc:title/>
</cp:coreProperties>
</file>