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 «Средняя общеобразовательная школа № 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ВР</w:t>
        <w:tab/>
        <w:tab/>
        <w:tab/>
        <w:tab/>
        <w:tab/>
        <w:tab/>
        <w:tab/>
        <w:tab/>
        <w:tab/>
        <w:tab/>
        <w:tab/>
        <w:tab/>
        <w:t>Директор МОУ «СОШ № 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Т.А.Панфе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2012 г.</w:t>
        <w:tab/>
        <w:tab/>
        <w:tab/>
        <w:tab/>
        <w:tab/>
        <w:tab/>
        <w:tab/>
        <w:tab/>
        <w:tab/>
        <w:tab/>
        <w:tab/>
        <w:tab/>
        <w:t>«___»______________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РАБОЧАЯ ПРОГРАМ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________</w:t>
      </w:r>
      <w:r>
        <w:rPr>
          <w:sz w:val="22"/>
          <w:szCs w:val="22"/>
          <w:u w:val="single"/>
        </w:rPr>
        <w:t>русскому языку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итель ____</w:t>
      </w:r>
      <w:r>
        <w:rPr>
          <w:sz w:val="22"/>
          <w:szCs w:val="22"/>
          <w:u w:val="single"/>
        </w:rPr>
        <w:t>Алексеева Т.Н.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составления 2012-2013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ласс ______</w:t>
      </w:r>
      <w:r>
        <w:rPr>
          <w:sz w:val="22"/>
          <w:szCs w:val="22"/>
          <w:u w:val="single"/>
        </w:rPr>
        <w:t>10  (базовый уровень)</w:t>
      </w: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Общее количество часов по плану  </w:t>
      </w:r>
      <w:r>
        <w:rPr>
          <w:sz w:val="22"/>
          <w:szCs w:val="22"/>
          <w:u w:val="single"/>
        </w:rPr>
        <w:t xml:space="preserve">         68 час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часов в неделю    </w:t>
      </w:r>
      <w:r>
        <w:rPr>
          <w:sz w:val="22"/>
          <w:szCs w:val="22"/>
          <w:u w:val="single"/>
        </w:rPr>
        <w:t xml:space="preserve">             2 час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составлена в соответствии с учебным планом и программой </w:t>
      </w:r>
      <w:r>
        <w:rPr>
          <w:sz w:val="22"/>
          <w:szCs w:val="22"/>
          <w:u w:val="single"/>
        </w:rPr>
        <w:t xml:space="preserve">по русскому языку 10 – 11 кл. под редакцией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.Г. Гольцовой</w:t>
      </w:r>
      <w:r>
        <w:rPr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 2012 г.</w:t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(подпись уч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смотрено на заседании ШМО __________</w:t>
      </w:r>
      <w:r>
        <w:rPr>
          <w:sz w:val="22"/>
          <w:szCs w:val="22"/>
          <w:u w:val="single"/>
        </w:rPr>
        <w:t>учителей  русского языка и литературы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2012 г.</w:t>
        <w:tab/>
        <w:tab/>
        <w:tab/>
        <w:tab/>
        <w:tab/>
        <w:t>Протокол №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ШМО _________________________</w:t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(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 программы</w:t>
      </w:r>
      <w:r>
        <w:rPr>
          <w:sz w:val="22"/>
          <w:szCs w:val="22"/>
        </w:rPr>
        <w:t xml:space="preserve">    Программа ориентирована на усвоение обязательного минимума, соответствующего стандартам Министерства образования Российской Федерации. 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              практическая реализация основной образовательной программ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  изучения </w:t>
      </w:r>
      <w:r>
        <w:rPr>
          <w:b/>
          <w:sz w:val="22"/>
          <w:szCs w:val="22"/>
        </w:rPr>
        <w:t>курса</w:t>
      </w:r>
      <w:r>
        <w:rPr>
          <w:sz w:val="22"/>
          <w:szCs w:val="22"/>
        </w:rPr>
        <w:t xml:space="preserve"> учебного предмета</w:t>
      </w:r>
      <w:r>
        <w:rPr>
          <w:b/>
          <w:sz w:val="22"/>
          <w:szCs w:val="22"/>
        </w:rPr>
        <w:t>—</w:t>
      </w:r>
      <w:r>
        <w:rPr>
          <w:sz w:val="22"/>
          <w:szCs w:val="22"/>
        </w:rPr>
        <w:t xml:space="preserve"> повторение, обобщение и систематизация знаний по фонетике, грамматике, орфографии и пунктуации и углубление знаний по русскому языку, полученных в основной школ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чая программа даёт возможность повысить орфографическую и пунктуационную грамотность,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ологической основой данной программы и курса "Русский язык" в 10 классе являются Образовательные стандарты среднего (полного) общего образования по русскому язык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нципы построения</w:t>
      </w:r>
      <w:r>
        <w:rPr>
          <w:sz w:val="22"/>
          <w:szCs w:val="22"/>
        </w:rPr>
        <w:t xml:space="preserve">    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пецифика курса</w:t>
      </w:r>
      <w:r>
        <w:rPr>
          <w:sz w:val="22"/>
          <w:szCs w:val="22"/>
        </w:rPr>
        <w:t xml:space="preserve">   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тоды</w:t>
      </w:r>
      <w:r>
        <w:rPr>
          <w:sz w:val="22"/>
          <w:szCs w:val="22"/>
        </w:rPr>
        <w:t xml:space="preserve">       Формирование универсальных учебных действий с учетом создания трехуровневых групп и составление дидактического материала с применением современных технологий и методов (репродуктивный, объяснительно-иллюстративный, проблемно-поисковый, частично-поисковый, игровой, наглядный, практический, индивидуальный).  Различные средства обучения, разрабатываемые как компоненты комплекса, основой которого является учебник, 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хнологии      </w:t>
      </w:r>
      <w:r>
        <w:rPr>
          <w:sz w:val="22"/>
          <w:szCs w:val="22"/>
        </w:rPr>
        <w:t>Групповая работа, коллективный способ обучения (работа в парах постоянного и сменного состава), развивающая информационно-коммуникационные технологии; здоровьесберегающие технологии; технология дистанционного обучения  (участие в дистанционных эвристических олимпиадах)(индивидуальное  дистанционное дополнительное обу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истема оценивания</w:t>
      </w:r>
      <w:r>
        <w:rPr>
          <w:sz w:val="22"/>
          <w:szCs w:val="22"/>
        </w:rPr>
        <w:t xml:space="preserve">  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ритерии оценивания: </w:t>
      </w:r>
      <w:r>
        <w:rPr>
          <w:sz w:val="22"/>
          <w:szCs w:val="22"/>
        </w:rPr>
        <w:t>применять пятибалльную систему, осуществлять дифференцированный подход: выполнение обязательного уровня соответствует отметке «3», а достижение более высоких уровней – «4» или «5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УН, которыми должны овладеть учащиеся10кл. в течение учебного года в соответствии с требованиями к уровню подготовки учащихся основной и средней ступени 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</w:rPr>
        <w:t>Учащиеся должны знать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фоэпические, лексические, грамматические, орфографически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именять на практике речевого общения основные нормы литературного русского языка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2"/>
          <w:szCs w:val="22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2"/>
          <w:szCs w:val="22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2"/>
          <w:szCs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8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обучения на основе индивидуального подхода.</w:t>
      </w:r>
    </w:p>
    <w:p>
      <w:pPr>
        <w:pStyle w:val="Normal"/>
        <w:keepNext w:val="true"/>
        <w:keepLines/>
        <w:numPr>
          <w:ilvl w:val="0"/>
          <w:numId w:val="0"/>
        </w:numPr>
        <w:ind w:left="108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ачало учебного года степень сформированности  общеучебных навыков и умений удовлетворительная. Ученики разного уровня.  В классе 28 человек, слабых -  12 человек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5103"/>
        <w:gridCol w:w="475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зучения темы</w:t>
            </w:r>
          </w:p>
        </w:tc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обучения (приёмы, методы, технолог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</w:tc>
      </w:tr>
      <w:tr>
        <w:trPr>
          <w:trHeight w:val="2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Репродукитвный метод овладения материалом, работа по аналогии, по заданному алгоритму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тение учебника с комментариями учителя,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ставление опорного конспекта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тексте главной мысли, Владение основными орфографическими и пунктуационными навыками, орфоэпическими нор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мостоятельная работа с учебными материалами, умение проводить анализ текста,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мение создавать текст по заданным параметрам,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мение создавать памятки и алгоритмы по новому материалу,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идеть взаимосвязь между новым и изученным материалом,</w:t>
            </w:r>
          </w:p>
          <w:p>
            <w:pPr>
              <w:pStyle w:val="Style15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здавать конспекты</w:t>
            </w:r>
          </w:p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еник в роли учителя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бъяснение нового материала,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амостоятельно формулировать задания по тексту и ставить обучающие задачи по их выполнению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рточек, выполнение различных видов разборов, знание основных языковых понятий и умение находить их в тексте, умение выполнять тестовые задания по редактир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оводить комплексный анализ текста,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правочной литературой и словарями, проводить орфографический и лингвистический, орфоэпический анализ текстов, умение редактировать предложенные текс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творческих заданий.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роводить  самостоятельно полный анализ текста. Создавать творческие работы разных жанров,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тексты по заданным параметрам, выполнять тесты и задания по тексту 1 уровня сло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 интерпретацию предложенного текста,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ы 2 уровня слож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ы и контрольные работы 3 уровня сложности,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 собственные оригинальные текс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68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е средства</w:t>
      </w:r>
    </w:p>
    <w:p>
      <w:pPr>
        <w:pStyle w:val="Normal"/>
        <w:tabs>
          <w:tab w:val="clear" w:pos="708"/>
          <w:tab w:val="left" w:pos="3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обучающего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язательна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Учебник «Русски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язык 10-11 классы: Учебник для общеобразовательных учреждений, М.: ООО «ТИД «Русское слово - РС», 2007 авт. Гольцова Н.Г., Шамшин И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ие тетради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льцова  Н.Г. и Шамшин И.В. Русский язык в таблицах. 10-11 классы. М., 2006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омпакт-диск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1. Компакт-диск «Диктанты,изложения.сочинения по  русскому языку» (8– 9 классы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мпакт-диск «Репетитор по русскому языку КиМ, 2009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ополнительная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.Н.Ушаков, С.Е.Крючков Орфографический словар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ебник : Греков В.Ф. , Крючков С.Е., Чешко Л.А.  Пособие для занятий по русскому языку в старших классах. (базовый уровень)- М. Просвещение, 200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ителя (преподавател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  <w:szCs w:val="22"/>
        </w:rPr>
        <w:t>Обязательна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 учреждений. Русский язык 10-11 классы. Учебное издание.; авт. Гольцова Н.Г., Шамшин И.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урочное планирование к учебнику «Русский язык. 10-11 классы» (авт.Н.Г.Гольцова, И.В.Шамшин). –М.: ООО»ТИД «Русское слово»-РС»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Русский язык 10-11 классы: Учебник для общеобразовательных учреждений, М.: ООО «ТИД «Русское слово - РС», 2007 авт. Гольцова Н.Г., Шамшин И.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еков В.Ф. , Крючков С.Е., Чешко Л.А.  Пособие для занятий по русскому языку в старших классах. (базовый уровень)- М. Просвещение, 200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Гольцова.Н.Г., И.В.Шамшин РЯ 10-11 классы «Русское слово» 2006 Трудные ? морфологии. 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Культура речи 11 класс  «Работа над умениями и навыками поР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кл.раб в школе РЯ .Интеллект. марафон изд.Учитель 200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Александров ЕГ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Кн. «Казань из века в век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алеология в развитии речемыслительной деятельности учащихся Г Ахбарова, Т.Скиргайл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Гольцова.Н.Г., И.В.Шамшин РЯ 10-11 классы «Русское слово» учебни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Гольцова.Н.Г., И.В.Шамшин РЯ 10-11 классы «Русское слово»методическое пособие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н.?-ы преподавания РЯ нерусским. сборник статей преподавателей Вузов .               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озенталь Д.Э.Справочник по орфографии и пунктуации.- Челябинск: Юж.-Урал.кн.изд-во., 1994.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2"/>
          <w:szCs w:val="22"/>
        </w:rPr>
        <w:t>Власенков А.И., Рыбченкова Л.М.</w:t>
      </w:r>
      <w:r>
        <w:rPr>
          <w:sz w:val="22"/>
          <w:szCs w:val="22"/>
        </w:rPr>
        <w:t xml:space="preserve"> Русский язык: Грамматика. Текст. Стили речи: Учеб. пособие для 10–11 кл. общеобразоват. учреждений. – М.: Просвещение, 2005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 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п. методическая литерату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Гольцова.Н.Г., И.В.Шамшин РЯ 10-11 классы «Русское слово» 2006 Трудные ? морфологии. 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Культура речи 11 клас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«Работа над умениями и навыками поР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кл.раб в школе РЯ .Интеллект. марафон изд.Учитель 200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Александров ЕГ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Кн. «Казань из века в век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алеология в развитии речемыслительной деятельности учащихся Г Ахбарова, Т.Скиргайло</w:t>
      </w:r>
    </w:p>
    <w:p>
      <w:pPr>
        <w:pStyle w:val="Normal"/>
        <w:tabs>
          <w:tab w:val="clear" w:pos="708"/>
          <w:tab w:val="left" w:pos="3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разовательные электронные ресурсы:</w:t>
      </w:r>
    </w:p>
    <w:p>
      <w:pPr>
        <w:pStyle w:val="Normal"/>
        <w:jc w:val="both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jc w:val="both"/>
        <w:rPr>
          <w:bCs/>
          <w:color w:val="262626"/>
          <w:sz w:val="22"/>
          <w:szCs w:val="22"/>
        </w:rPr>
      </w:pPr>
      <w:r>
        <w:rPr>
          <w:bCs/>
          <w:color w:val="262626"/>
          <w:sz w:val="22"/>
          <w:szCs w:val="22"/>
        </w:rPr>
        <w:t>1. Компакт-диски «Уроки русского языка КиМ» (5 – 9 классы)</w:t>
      </w:r>
    </w:p>
    <w:p>
      <w:pPr>
        <w:pStyle w:val="Normal"/>
        <w:jc w:val="both"/>
        <w:rPr/>
      </w:pPr>
      <w:r>
        <w:rPr>
          <w:bCs/>
          <w:color w:val="262626"/>
          <w:sz w:val="22"/>
          <w:szCs w:val="22"/>
        </w:rPr>
        <w:t>2. Компакт-диск «Репетитор по русскому языку КиМ, 2009»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3. </w:t>
      </w:r>
      <w:hyperlink r:id="rId2">
        <w:r>
          <w:rPr>
            <w:rStyle w:val="InternetLink"/>
            <w:sz w:val="22"/>
            <w:szCs w:val="22"/>
          </w:rPr>
          <w:t>http://ege.edu.ru</w:t>
        </w:r>
      </w:hyperlink>
      <w:r>
        <w:rPr>
          <w:sz w:val="22"/>
          <w:szCs w:val="22"/>
        </w:rPr>
        <w:t xml:space="preserve"> Портал информационной поддержки ЕГЭ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4. </w:t>
      </w:r>
      <w:hyperlink r:id="rId3">
        <w:r>
          <w:rPr>
            <w:rStyle w:val="InternetLink"/>
            <w:sz w:val="22"/>
            <w:szCs w:val="22"/>
          </w:rPr>
          <w:t>http://www.9151394.ru/</w:t>
        </w:r>
      </w:hyperlink>
      <w:r>
        <w:rPr>
          <w:sz w:val="22"/>
          <w:szCs w:val="22"/>
        </w:rPr>
        <w:t xml:space="preserve"> - Информационные и коммуникационные технологии в обучении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5. </w:t>
      </w:r>
      <w:hyperlink r:id="rId4">
        <w:r>
          <w:rPr>
            <w:rStyle w:val="InternetLink"/>
            <w:sz w:val="22"/>
            <w:szCs w:val="22"/>
          </w:rPr>
          <w:t>http://repetitor.1c.ru/</w:t>
        </w:r>
      </w:hyperlink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6. </w:t>
      </w:r>
      <w:hyperlink r:id="rId5">
        <w:r>
          <w:rPr>
            <w:rStyle w:val="InternetLink"/>
            <w:sz w:val="22"/>
            <w:szCs w:val="22"/>
          </w:rPr>
          <w:t>http://som.fio.ru/</w:t>
        </w:r>
      </w:hyperlink>
      <w:r>
        <w:rPr>
          <w:sz w:val="22"/>
          <w:szCs w:val="22"/>
        </w:rPr>
        <w:t xml:space="preserve"> - сетевое объединение методистов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7. </w:t>
      </w:r>
      <w:hyperlink r:id="rId6">
        <w:r>
          <w:rPr>
            <w:rStyle w:val="InternetLink"/>
            <w:sz w:val="22"/>
            <w:szCs w:val="22"/>
          </w:rPr>
          <w:t>http://www.ug.ru/</w:t>
        </w:r>
      </w:hyperlink>
      <w:r>
        <w:rPr>
          <w:sz w:val="22"/>
          <w:szCs w:val="22"/>
        </w:rPr>
        <w:t xml:space="preserve"> -«Учительская газета»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8. </w:t>
      </w:r>
      <w:hyperlink r:id="rId7">
        <w:r>
          <w:rPr>
            <w:rStyle w:val="InternetLink"/>
            <w:sz w:val="22"/>
            <w:szCs w:val="22"/>
          </w:rPr>
          <w:t>http://www.school.edu.ru/</w:t>
        </w:r>
      </w:hyperlink>
      <w:r>
        <w:rPr>
          <w:sz w:val="22"/>
          <w:szCs w:val="22"/>
        </w:rPr>
        <w:t xml:space="preserve"> -Российский образовательный портал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9. </w:t>
      </w:r>
      <w:hyperlink r:id="rId8">
        <w:r>
          <w:rPr>
            <w:rStyle w:val="InternetLink"/>
            <w:sz w:val="22"/>
            <w:szCs w:val="22"/>
          </w:rPr>
          <w:t>http://schools.techno.ru/</w:t>
        </w:r>
      </w:hyperlink>
      <w:r>
        <w:rPr>
          <w:sz w:val="22"/>
          <w:szCs w:val="22"/>
        </w:rPr>
        <w:t xml:space="preserve"> - образовательный сервер «Школы в Интернет»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0. </w:t>
      </w:r>
      <w:hyperlink r:id="rId9">
        <w:r>
          <w:rPr>
            <w:rStyle w:val="InternetLink"/>
            <w:sz w:val="22"/>
            <w:szCs w:val="22"/>
          </w:rPr>
          <w:t>http://www.1september.ru/ru/</w:t>
        </w:r>
      </w:hyperlink>
      <w:r>
        <w:rPr>
          <w:sz w:val="22"/>
          <w:szCs w:val="22"/>
        </w:rPr>
        <w:t xml:space="preserve"> - газета «Первое сентября»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1. </w:t>
      </w:r>
      <w:hyperlink r:id="rId10">
        <w:r>
          <w:rPr>
            <w:rStyle w:val="InternetLink"/>
            <w:sz w:val="22"/>
            <w:szCs w:val="22"/>
          </w:rPr>
          <w:t>http://all.edu.ru/</w:t>
        </w:r>
      </w:hyperlink>
      <w:r>
        <w:rPr>
          <w:sz w:val="22"/>
          <w:szCs w:val="22"/>
        </w:rPr>
        <w:t xml:space="preserve"> - Все образование Интернет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2. </w:t>
      </w:r>
      <w:hyperlink r:id="rId11">
        <w:r>
          <w:rPr>
            <w:rStyle w:val="InternetLink"/>
            <w:sz w:val="22"/>
            <w:szCs w:val="22"/>
          </w:rPr>
          <w:t>http://www.mediaterra.ru/ruslang/</w:t>
        </w:r>
      </w:hyperlink>
      <w:r>
        <w:rPr>
          <w:sz w:val="22"/>
          <w:szCs w:val="22"/>
        </w:rPr>
        <w:t xml:space="preserve"> - теория и практика русской орфографии и пунктуации</w:t>
      </w:r>
    </w:p>
    <w:p>
      <w:pPr>
        <w:pStyle w:val="Style16"/>
        <w:spacing w:lineRule="atLeast" w:line="100" w:before="0" w:after="0"/>
        <w:jc w:val="both"/>
        <w:rPr/>
      </w:pPr>
      <w:r>
        <w:rPr>
          <w:bCs/>
          <w:sz w:val="22"/>
          <w:szCs w:val="22"/>
        </w:rPr>
        <w:t xml:space="preserve">13. Международная ассоциация преподавателей русского языка и литературы </w:t>
      </w:r>
      <w:hyperlink r:id="rId12" w:tgtFrame="_blank">
        <w:r>
          <w:rPr>
            <w:rStyle w:val="InternetLink"/>
            <w:sz w:val="22"/>
            <w:szCs w:val="22"/>
          </w:rPr>
          <w:t>http://www.mapryal.org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6"/>
        <w:spacing w:lineRule="atLeast" w:line="100" w:before="0" w:after="0"/>
        <w:jc w:val="both"/>
        <w:rPr/>
      </w:pPr>
      <w:r>
        <w:rPr>
          <w:bCs/>
          <w:sz w:val="22"/>
          <w:szCs w:val="22"/>
        </w:rPr>
        <w:t xml:space="preserve">14. Навигатор. Грамота.ру </w:t>
      </w:r>
      <w:hyperlink r:id="rId13" w:tgtFrame="_blank">
        <w:r>
          <w:rPr>
            <w:rStyle w:val="InternetLink"/>
            <w:sz w:val="22"/>
            <w:szCs w:val="22"/>
          </w:rPr>
          <w:t>http://www.navigator.gramota.ru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6"/>
        <w:spacing w:lineRule="atLeast" w:line="100" w:before="0" w:after="0"/>
        <w:jc w:val="both"/>
        <w:rPr/>
      </w:pPr>
      <w:r>
        <w:rPr>
          <w:bCs/>
          <w:sz w:val="22"/>
          <w:szCs w:val="22"/>
        </w:rPr>
        <w:t xml:space="preserve">15. Новый словарь русского язык </w:t>
      </w:r>
      <w:hyperlink r:id="rId14" w:tgtFrame="_blank">
        <w:r>
          <w:rPr>
            <w:rStyle w:val="InternetLink"/>
            <w:sz w:val="22"/>
            <w:szCs w:val="22"/>
          </w:rPr>
          <w:t>http://www.rubricon.ru/nsr_1.asp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Style16"/>
        <w:spacing w:lineRule="atLeast" w:line="100" w:before="0" w:after="0"/>
        <w:jc w:val="both"/>
        <w:rPr/>
      </w:pPr>
      <w:r>
        <w:rPr>
          <w:bCs/>
          <w:sz w:val="22"/>
          <w:szCs w:val="22"/>
        </w:rPr>
        <w:t xml:space="preserve">16. Опорный орфографический компакт по русскому языку (пособие по орфографии) </w:t>
      </w:r>
      <w:hyperlink r:id="rId15" w:tgtFrame="_blank">
        <w:r>
          <w:rPr>
            <w:rStyle w:val="InternetLink"/>
            <w:sz w:val="22"/>
            <w:szCs w:val="22"/>
          </w:rPr>
          <w:t>http://yamal.org/ook/</w:t>
        </w:r>
      </w:hyperlink>
      <w:r>
        <w:rPr>
          <w:rStyle w:val="Url1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7. Тесты по пунктуации </w:t>
      </w:r>
      <w:hyperlink r:id="rId16" w:tgtFrame="_blank">
        <w:r>
          <w:rPr>
            <w:rStyle w:val="InternetLink"/>
            <w:sz w:val="22"/>
            <w:szCs w:val="22"/>
          </w:rPr>
          <w:t>http://repetitor.1c.ru/online/disp.asp?2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Расписание учебного времен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97"/>
        <w:gridCol w:w="1532"/>
        <w:gridCol w:w="1342"/>
        <w:gridCol w:w="1567"/>
        <w:gridCol w:w="1741"/>
        <w:gridCol w:w="1597"/>
        <w:gridCol w:w="1480"/>
        <w:gridCol w:w="1226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ебного времен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по учебному план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1 четвер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2 четвер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 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3 четвер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4 четвер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 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Планирование основных тем</w:t>
      </w:r>
    </w:p>
    <w:tbl>
      <w:tblPr>
        <w:tblW w:w="14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398"/>
        <w:gridCol w:w="3869"/>
      </w:tblGrid>
      <w:tr>
        <w:trPr>
          <w:trHeight w:val="58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(разде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Фразеология. Лексикограф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. Орфоэп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часов)</w:t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кур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4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8"/>
        <w:gridCol w:w="2693"/>
        <w:gridCol w:w="1985"/>
        <w:gridCol w:w="1984"/>
        <w:gridCol w:w="2410"/>
        <w:gridCol w:w="1417"/>
        <w:gridCol w:w="2694"/>
        <w:gridCol w:w="113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, 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Цели, задачи курса. Учебные пособ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: знакомство с теоретическими све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иктантов для 10–11 классов. – М., 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пунктуационные нормы современного русского литературного язы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рус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парная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-Русский язык как государственный язык Российской Федерации и   как язык межнационального общения народов Росс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комп.тест.,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ечи как форме существования языка и источнике его развития, речев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кстом: составлять план, конспект. Составлять связный ответ по конспект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парн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ость и многозначность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: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овый словарь рус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. Ожег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слова, однозначность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ногозначность сло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олковым словаре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: 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богатство изобразительно-выразительных средст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 Уметь выделять субъективн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русского язы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ворче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омони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мограф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омофоны, омоформы, паронимы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омонимов. Предупреж-дать речевые ошибки, связанные с употребле-нием паронимов, применять в практике речевого общения основные лексические нормы современного русского лит.  язык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е отношения в лекс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ь синон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инонимы лексические, стилистиче-ские, контекстуальные, синонимический ряд. Типы антонимов, антитезу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синонимов, антонимов.</w:t>
            </w:r>
          </w:p>
          <w:p>
            <w:pPr>
              <w:pStyle w:val="Normal"/>
              <w:autoSpaceDE w:val="false"/>
              <w:ind w:left="30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конно русскую лексику, старославяниз-мы, заимствованную лексику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 иностранных слов, этимологическим словаре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 Пар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ведением системы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й словарь, учеб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 Антонимы. 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: целенаправленный поиск информации в словарях и другой справочной литера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й словар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с точки зрения происхождения и у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: развернутое обоснование своей позиции 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стовые задания уровней А,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м системы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. Задания по разделу  «Лекс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 и их употреб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иктантов для 10–11 классов. – М.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знаки и источники появления фразеологиз-мов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фразеологизмы в речи, работать со словарями фразеологизм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мся к ЕГЭ. Задания по разделу  «Фразе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бъяснение изученного на самостоятельно подобранных приме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боту над ошиб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ая: извлекать необходимую информацию из справочной литератур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ловари, справочники, пособ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фикацию фонетических единиц русск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фонетический разб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ласных и согласных звуков русского языка. Слог. Фонет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интеракт.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речевого общения основные орфоэпические нормы современного русского литератур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i/>
                <w:sz w:val="22"/>
                <w:szCs w:val="22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рфем русского языка. Словообразующие и формообразующие аффи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п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, интеракт. дос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рневую морфему, аффиксальные морфемы, производную–непроизводную основу, простые, сложные, производящие основы, синонимию и антонимию аффикс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морфемный анализ сл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анализ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п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в русск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: целенаправленный поиск информации в словарях и другой справочной литературе. Продукт.: овладевать умениями опознавать, анализи-ровать, сопоставлять, классифицировать языковые явления и факты с учетом их различных интерпрет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й словар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орфологические и неморфологические способы словообразо-вания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-ваться словообразоват. словарем и проводить словообразовательный разбор, использовать в собственной речевой практике стилистические возможности частей сло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й разбор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усской орфографии. Правописание гласных в к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работа с книг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нципы русской орфографии: фонетический, морфемный, морфологический, традицион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орфограммы с основными принципами орфограф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 чередующимися гласными. Словар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бъяснение изученного на самостоятельно подобранных примерах. Отражение в письменной форме результатов св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, интеракт. доска, компьют. тестир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нормы правописания безударных гласных, проверяемых и непроверяемых ударением, чередующихся безударных 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нормы правописания гласных после шипя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ласных после шип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е гласных после 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тражение в письменной форме результатов свое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, интеракт. доска, компьют. тестир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нормы правописания окончаний.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оценивать языковые явления и факты с точки зрения норматив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сомнительными и непроизносимыми соглас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тражение в письменной форме результатов свое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удвоенных со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нормы правописания приста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в при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 и Ь, И и Ы после при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, интеракт. доска, компьют. 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нормы правописа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ъ. 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оценивать языковые явления и факты с точки зр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сти, приме-нять знания и навыки в собственной речевой практике, в том числе и профессионально ориентир.  сфере об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тражение в письменной форме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иктантов для 10–11 классов. – М., 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орфографические и пунктуационные нормы русского литературного языка.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оценивать языковые явления и факты с точки зрения норматив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. Орф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стовые задания уровней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ых букв. Правила переноса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, интеракт. доска, компьют. тес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нормы употребления прописной буквы, правила переноса слов.</w:t>
            </w:r>
            <w:r>
              <w:rPr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разграничи-вать варианты норм, преднамеренные и непреднамеренные нарушения языковой 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 Морфологический разбор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тражение в письменной форме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рамматические признаки имен сущ., их синтаксическую роль в предложении; правильно писать окончания су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морфологический разбор имен существитель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 суффиксов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ложных имен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прилагательное как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ая: целенаправленный поиск информации в словарях и другой справочной литерату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имени прилагательного, его синтаксическую 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.: овладевать умениями опознавать, анализироват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ирилла и Меф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морфемы, с помощью которых образуются име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окончаний имен прилага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, классифицировать языковые явления и факты с учетом их различных интерпрет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морфологический разбор имен прилагательны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 имен прилага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 и НН в суффиксах прилага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жных имен прилага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. Обобщение им. существительного  и прилприлагп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стовые задания уровней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: целенаправленный поиск информации в словарях и другой справочной литера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алгорит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изнаках числительных  как части речи (общее значение, морфологические признаки, синтаксическую рол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, правописание, употребление в речи имен числ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. тестиров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имение как часть р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ть о местоиме</w:t>
            </w:r>
            <w:r>
              <w:rPr>
                <w:rFonts w:eastAsia="Calibri"/>
                <w:sz w:val="22"/>
                <w:szCs w:val="22"/>
              </w:rPr>
              <w:t>нии как части речи (указывает на предмет, лицо, событие и т.д., не называя их), о рол</w:t>
            </w:r>
            <w:r>
              <w:rPr>
                <w:sz w:val="22"/>
                <w:szCs w:val="22"/>
              </w:rPr>
              <w:t>и местоимений как средстве связ</w:t>
            </w:r>
            <w:r>
              <w:rPr>
                <w:rFonts w:eastAsia="Calibri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предложений в тексте, о синтак</w:t>
            </w:r>
            <w:r>
              <w:rPr>
                <w:rFonts w:eastAsia="Calibri"/>
                <w:sz w:val="22"/>
                <w:szCs w:val="22"/>
              </w:rPr>
              <w:t>сической ро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местои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отражение в письменной форме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иктантов для 10–11 классов. – М., 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практике письма орфографические и пунктуационные нормы русского литературного язы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как часть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презент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нормированного употребления глаголов в речи. Уметь вступать в речевое общение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глагольная форма. Образование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эври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: знакомство с теоретиче-скими све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причастия с опорой на формальные признаки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людать нормы согласования причастия с определяемыми сло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епричастие как глаголь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 поис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епричастия, деепричастные обороты, определять их гра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потребления деепричастий в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правописание дееприча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творческая:  самостоятельно искать, отбирать необходим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алгорит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.дос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имся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стовые задания уровней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ечие как часть ре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 поис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аречия в тексте, определять их синтаксическую роль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равнительной и превосходной степени наречия, синтаксическую роль в предло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наре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творческая:  самостоятельно искать, отбирать необходим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алгорит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.дос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категории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действие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ивная: знакомство с теоретическими све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таблицы, 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«видеть» слова состояния в тек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ебные части реч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 поис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я служебных и самостоятельных частей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г как служебная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, творческая:  самостоятельно искать, отбирать необходим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предлоге как служебной части ре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как служебная часть речи. Союзные сло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изнаках союза как служебной части речи, его роли в предлож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алгорит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.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оюзы среди других частей речи. Самостоятельно анализировать новый матери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. Правописание час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 поиск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:  самостоятельно искать, отбирать необходим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частицы в предложении и при образовании форм сло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 НЕ, НИ. Их значение и употреб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 частично-поис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алгоритс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.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частицы в тексте, оценивать их выразительную ро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и звукоподражатель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практикум, упражнения поис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кар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ознанно употреблять междометия в речи.  Знать, какие знаки препинания используются при междометия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тив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иктантов для 10–11 классов. – М., 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имся к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: развернутое обоснование своей позиции с применением системы арг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стовые задания уровней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schools.techno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all.edu.ru/" TargetMode="External"/><Relationship Id="rId11" Type="http://schemas.openxmlformats.org/officeDocument/2006/relationships/hyperlink" Target="http://www.mediaterra.ru/ruslang/" TargetMode="External"/><Relationship Id="rId12" Type="http://schemas.openxmlformats.org/officeDocument/2006/relationships/hyperlink" Target="http://www.mapryal.org/" TargetMode="External"/><Relationship Id="rId13" Type="http://schemas.openxmlformats.org/officeDocument/2006/relationships/hyperlink" Target="http://www.navigator.gramota.ru/" TargetMode="External"/><Relationship Id="rId14" Type="http://schemas.openxmlformats.org/officeDocument/2006/relationships/hyperlink" Target="http://www.rubricon.ru/nsr_1.asp" TargetMode="External"/><Relationship Id="rId15" Type="http://schemas.openxmlformats.org/officeDocument/2006/relationships/hyperlink" Target="http://yamal.org/ook/" TargetMode="External"/><Relationship Id="rId16" Type="http://schemas.openxmlformats.org/officeDocument/2006/relationships/hyperlink" Target="http://repetitor.1c.ru/online/disp.asp?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9:00Z</dcterms:created>
  <dc:creator>User</dc:creator>
  <dc:description/>
  <cp:keywords/>
  <dc:language>en-US</dc:language>
  <cp:lastModifiedBy>User</cp:lastModifiedBy>
  <dcterms:modified xsi:type="dcterms:W3CDTF">2013-04-12T08:00:00Z</dcterms:modified>
  <cp:revision>3</cp:revision>
  <dc:subject/>
  <dc:title/>
</cp:coreProperties>
</file>