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FF0000"/>
        </w:rPr>
      </w:pPr>
      <w:r>
        <w:rPr>
          <w:rStyle w:val="StrongEmphasis"/>
          <w:color w:val="FF0000"/>
        </w:rPr>
        <w:t>Правила заполнения бланков ГИА (Государственная Итоговая Аттестация)</w:t>
      </w:r>
    </w:p>
    <w:p>
      <w:pPr>
        <w:pStyle w:val="Style15"/>
        <w:rPr/>
      </w:pPr>
      <w:r>
        <w:rPr/>
        <w:t>При заполнении бланков ГИА необходимо четко соблюдать правила, так как информация, внесенная в бланки, сканируется и обрабатывается с использованием специального технического оборудования и средств вычислительной техники. Любая не верная пометка может привести к неправильному ответу.</w:t>
      </w:r>
    </w:p>
    <w:p>
      <w:pPr>
        <w:pStyle w:val="Style15"/>
        <w:rPr/>
      </w:pPr>
      <w:r>
        <w:rPr>
          <w:rStyle w:val="StrongEmphasis"/>
          <w:color w:val="FF0000"/>
        </w:rPr>
        <w:t>Правила заполнения бланков ГИА:</w:t>
      </w:r>
      <w:r>
        <w:rPr>
          <w:color w:val="FF0000"/>
        </w:rPr>
        <w:br/>
      </w:r>
      <w:r>
        <w:rPr/>
        <w:br/>
        <w:t> 1. Бланки заполняются черными чернилами.</w:t>
      </w:r>
    </w:p>
    <w:p>
      <w:pPr>
        <w:pStyle w:val="Style15"/>
        <w:spacing w:before="280" w:after="240"/>
        <w:rPr/>
      </w:pPr>
      <w:r>
        <w:rPr/>
        <w:t> </w:t>
      </w:r>
      <w:r>
        <w:rPr/>
        <w:t>2.Следует пользоваться только гелиевой, капиллярной или перьевой ручкой.</w:t>
        <w:br/>
        <w:br/>
        <w:t> 3. При использовании шариковой ручки (при отсутствии гелиевой, капиллярной или перьевой), необходимо по 2-3 раза аккуратно обводить контур каждого символа, чтобы исключить "проблески".</w:t>
        <w:br/>
        <w:br/>
        <w:t> 4. Запрещено использовать для заполнения бланков цветные чернила вместо черных, карандаш (даже для черновых записей на бланках), средства для исправления внесенной в бланки информации ("замазку" и др.).</w:t>
        <w:br/>
        <w:br/>
        <w:t> 5. Каждое поле в бланках заполняется, начиная с первой позиции (в том числе и поля для занесения фамилии, имени и отчества участника ГИА).</w:t>
        <w:br/>
        <w:br/>
        <w:t> 6. Если участник ГИА не имеет информации для заполнения поля, он должен оставить его пустым, не нужно делать прочерков.</w:t>
        <w:br/>
        <w:br/>
        <w:t> 7. На бланках ответов № 1 и № 2 (в том числе и на дополнительном бланке ответов № 2) не должно быть пометок, содержащих информацию о личности участника ГИА. Это будет расцениваться как подкуп проверяющего лица.</w:t>
        <w:br/>
        <w:br/>
        <w:t> 8. Во всех заполняемых полях на бланке регистрации, бланке ответов № 1 и регистрационной части бланка ответов № 2 следует изображать каждую цифру и букву бланка регистрации, копируя образцы написания символов из верхней части бланка ответов №1. Небрежное написание символов может привести к тому, что при автоматизированной обработке символ может быть распознан неправильно.</w:t>
        <w:br/>
        <w:t> 9. Ответы следует помечать, используя символ Х ("крестик"). Линия метки в полях не должна быть слишком толстой. Если ручка оставляет слишком толстую линию, то вместо "крестика" в поле можно провести только одну линию по любой диагонали квадрата.</w:t>
        <w:br/>
        <w:br/>
        <w:t> 10.При записи ответов необходимо строго следовать инструкциям по выполнению работы, указанным в КИМе.</w:t>
        <w:br/>
        <w:t> </w:t>
        <w:br/>
        <w:t>Нельзя делать в полях бланков, вне полей бланков или в полях, заполненных типографским способом (номер варианта, штрихкоды) какие-либо записи и пометки, не относящиеся к содержанию полей бланков.</w:t>
      </w:r>
    </w:p>
    <w:p>
      <w:pPr>
        <w:pStyle w:val="Normal"/>
        <w:shd w:fill="FFFFFF" w:val="clear"/>
        <w:spacing w:lineRule="auto" w:line="240" w:before="72" w:after="0"/>
        <w:ind w:right="24" w:hanging="0"/>
        <w:jc w:val="center"/>
        <w:rPr>
          <w:rFonts w:ascii="Times New Roman" w:hAnsi="Times New Roman" w:eastAsia="Times New Roman" w:cs="Times New Roman"/>
          <w:color w:val="FF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-7"/>
          <w:sz w:val="24"/>
          <w:szCs w:val="20"/>
          <w:lang w:eastAsia="ru-RU"/>
        </w:rPr>
        <w:t>ВНИМАНИЕ!</w:t>
      </w:r>
    </w:p>
    <w:p>
      <w:pPr>
        <w:pStyle w:val="Normal"/>
        <w:shd w:fill="FFFFFF" w:val="clear"/>
        <w:spacing w:lineRule="exact" w:line="269" w:before="0" w:after="0"/>
        <w:ind w:left="8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0"/>
          <w:lang w:eastAsia="ru-RU"/>
        </w:rPr>
        <w:t>У каждого выпускника бланки индивидуальные.</w:t>
      </w:r>
    </w:p>
    <w:p>
      <w:pPr>
        <w:pStyle w:val="Normal"/>
        <w:shd w:fill="FFFFFF" w:val="clear"/>
        <w:spacing w:lineRule="exact" w:line="269" w:before="0" w:after="0"/>
        <w:ind w:left="82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pacing w:val="-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-3"/>
          <w:sz w:val="24"/>
          <w:szCs w:val="20"/>
          <w:lang w:eastAsia="ru-RU"/>
        </w:rPr>
        <w:t xml:space="preserve">ЗАПРЕЩАЕТСЯ </w:t>
      </w:r>
    </w:p>
    <w:p>
      <w:pPr>
        <w:pStyle w:val="Normal"/>
        <w:shd w:fill="FFFFFF" w:val="clear"/>
        <w:spacing w:lineRule="exact" w:line="269" w:before="0" w:after="0"/>
        <w:ind w:left="8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0"/>
          <w:lang w:eastAsia="ru-RU"/>
        </w:rPr>
        <w:t>использовать бланки другого участника</w:t>
      </w:r>
    </w:p>
    <w:p>
      <w:pPr>
        <w:pStyle w:val="Normal"/>
        <w:shd w:fill="FFFFFF" w:val="clear"/>
        <w:spacing w:lineRule="exact" w:line="269" w:before="0" w:after="0"/>
        <w:ind w:left="8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32"/>
          <w:szCs w:val="24"/>
          <w:lang w:eastAsia="ru-RU"/>
        </w:rPr>
      </w:r>
    </w:p>
    <w:p>
      <w:pPr>
        <w:pStyle w:val="Normal"/>
        <w:shd w:fill="FFFFFF" w:val="clear"/>
        <w:spacing w:lineRule="exact" w:line="269" w:before="0" w:after="0"/>
        <w:ind w:left="8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0"/>
          <w:lang w:eastAsia="ru-RU"/>
        </w:rPr>
        <w:t>Старайтесь разместить решение на одном блан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0:04:00Z</dcterms:created>
  <dc:creator>Wsuser</dc:creator>
  <dc:description/>
  <cp:keywords/>
  <dc:language>en-US</dc:language>
  <cp:lastModifiedBy>Wsuser</cp:lastModifiedBy>
  <dcterms:modified xsi:type="dcterms:W3CDTF">2011-04-03T10:21:00Z</dcterms:modified>
  <cp:revision>5</cp:revision>
  <dc:subject/>
  <dc:title/>
</cp:coreProperties>
</file>