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ДЖЕНТЛЬМЕН-ШОУ</w:t>
      </w:r>
      <w:bookmarkEnd w:id="0"/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1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iCs/>
          <w:spacing w:val="-10"/>
          <w:sz w:val="24"/>
          <w:szCs w:val="24"/>
          <w:lang w:eastAsia="ru-RU"/>
        </w:rPr>
        <w:t>Оформление сцен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лены столики для каждого участника, за</w:t>
        <w:softHyphen/>
        <w:t xml:space="preserve">дания, бумага, вещи, картофель, ножи. 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рый вечер, дорогие друзья! Сегодня впервые мы проведем конкурс на лучшего джентльмена среди юношей.. Мы не верим, что времена джентльменов и рыцарей прошли. Нам хочется ви</w:t>
        <w:softHyphen/>
        <w:t xml:space="preserve">деть качества, присущие джентльменам, в наших друзьях, товарищах по классу. 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акими качествами, по-вашему, обладают джентльмены? 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ы из зала.)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все правы, так как джентльмен обладает всеми лучшими качествами, никогда не сделает ничего плохого окружающим его людям, он обладает хорошими манерами. Английский писатель Джонатан Свифт говорил, что "джентльмен - это тот, кто наименьшее количество людей ставит в неловкое положение".</w:t>
      </w:r>
    </w:p>
    <w:p>
      <w:pPr>
        <w:pStyle w:val="Normal"/>
        <w:tabs>
          <w:tab w:val="clear" w:pos="708"/>
          <w:tab w:val="left" w:pos="3357" w:leader="dot"/>
        </w:tabs>
        <w:spacing w:lineRule="exact" w:line="206" w:before="0" w:after="0"/>
        <w:ind w:left="2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в конкурсе участвуют:</w:t>
        <w:tab/>
        <w:t>Жюри и вы, зрители, выявите самого благородного</w:t>
      </w:r>
    </w:p>
    <w:p>
      <w:pPr>
        <w:pStyle w:val="Normal"/>
        <w:tabs>
          <w:tab w:val="clear" w:pos="708"/>
          <w:tab w:val="left" w:pos="3357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ношу, достойного звания джентльмена. </w:t>
      </w:r>
    </w:p>
    <w:p>
      <w:pPr>
        <w:pStyle w:val="Normal"/>
        <w:tabs>
          <w:tab w:val="clear" w:pos="708"/>
          <w:tab w:val="left" w:pos="3357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57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инка для участников конкурса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Times New Roman" w:cs="Times New Roman" w:ascii="Times New Roman" w:hAnsi="Times New Roman"/>
          <w:iCs/>
          <w:smallCap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mallCap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гадаю вам несколько юмористических загадок. Ваша задача - отреаги</w:t>
        <w:softHyphen/>
        <w:t>ровать быстро и дать ответы с чувством юмора.</w:t>
      </w:r>
    </w:p>
    <w:p>
      <w:pPr>
        <w:pStyle w:val="Normal"/>
        <w:tabs>
          <w:tab w:val="clear" w:pos="708"/>
          <w:tab w:val="left" w:pos="226" w:leader="none"/>
        </w:tabs>
        <w:spacing w:lineRule="auto" w:line="240" w:before="0" w:after="0"/>
        <w:ind w:left="20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то случится, если за едой проглотить свой нож и вилку? (придется есть руками).</w:t>
      </w:r>
    </w:p>
    <w:p>
      <w:pPr>
        <w:pStyle w:val="Normal"/>
        <w:tabs>
          <w:tab w:val="clear" w:pos="708"/>
          <w:tab w:val="left" w:pos="207" w:leader="none"/>
        </w:tabs>
        <w:spacing w:lineRule="auto" w:line="240" w:before="0" w:after="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д кем все люди снимают шляпы? (перед парикмахером).</w:t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то есть у слонов и больше ни у каких животных? (слонята).</w:t>
      </w:r>
    </w:p>
    <w:p>
      <w:pPr>
        <w:pStyle w:val="Normal"/>
        <w:tabs>
          <w:tab w:val="clear" w:pos="708"/>
          <w:tab w:val="left" w:pos="212" w:leader="none"/>
        </w:tabs>
        <w:spacing w:lineRule="auto" w:line="240" w:before="0" w:after="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ой год продолжается всего один день? (Новый год).</w:t>
      </w:r>
    </w:p>
    <w:p>
      <w:pPr>
        <w:pStyle w:val="Normal"/>
        <w:tabs>
          <w:tab w:val="clear" w:pos="708"/>
          <w:tab w:val="left" w:pos="222" w:leader="none"/>
        </w:tabs>
        <w:spacing w:lineRule="auto" w:line="240" w:before="0" w:after="0"/>
        <w:ind w:left="2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з какого полотна не сошьешь рубашку? (железнодорожного). </w:t>
      </w:r>
    </w:p>
    <w:p>
      <w:pPr>
        <w:pStyle w:val="Normal"/>
        <w:tabs>
          <w:tab w:val="clear" w:pos="708"/>
          <w:tab w:val="left" w:pos="222" w:leader="none"/>
        </w:tabs>
        <w:spacing w:lineRule="auto" w:line="240" w:before="0" w:after="0"/>
        <w:ind w:left="2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2" w:leader="none"/>
        </w:tabs>
        <w:spacing w:lineRule="auto" w:line="240" w:before="0" w:after="0"/>
        <w:ind w:left="2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начнем наше состязание.</w:t>
      </w:r>
    </w:p>
    <w:p>
      <w:pPr>
        <w:pStyle w:val="Normal"/>
        <w:spacing w:lineRule="exact" w:line="206" w:before="0" w:after="0"/>
        <w:ind w:left="20" w:right="20" w:hanging="0"/>
        <w:jc w:val="both"/>
        <w:rPr>
          <w:rFonts w:ascii="Times New Roman" w:hAnsi="Times New Roman" w:eastAsia="Times New Roman" w:cs="Times New Roman"/>
          <w:i/>
          <w:i/>
          <w:iCs/>
          <w:smallCap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mallCap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ru-RU"/>
        </w:rPr>
        <w:t>Конкурс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первы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настоящего рыцаря должна быть хорошая реакция. Этот конкурс называется так: "Насколько вы быстро реагируете на самые не</w:t>
        <w:softHyphen/>
        <w:t>ожиданные ситуации". Нужно ответить на мой вопрос не по существу, а со</w:t>
        <w:softHyphen/>
        <w:t>вершенно невпопад, например, на вопрос "Как вы сегодня спали?" вы отве</w:t>
        <w:softHyphen/>
        <w:t>чаете "Вчера была прекрасная погода". Реакция на вопрос должна быть мгновенной. Вопросы к юнош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" w:leader="none"/>
          <w:tab w:val="left" w:pos="3466" w:leader="non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вам лет?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" w:leader="none"/>
          <w:tab w:val="left" w:pos="3466" w:leader="non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е сегодня числ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" w:leader="none"/>
          <w:tab w:val="left" w:pos="3457" w:leader="non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вы были вчера?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" w:leader="none"/>
          <w:tab w:val="left" w:pos="3457" w:leader="non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ас плохой вид. Вы не заболе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акого цвета мое плать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вас есть девуш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lang w:eastAsia="ru-RU"/>
        </w:rPr>
        <w:t>Конкурс</w:t>
      </w:r>
      <w:r>
        <w:rPr>
          <w:rFonts w:eastAsia="Times New Roman" w:cs="Times New Roman" w:ascii="Times New Roman" w:hAnsi="Times New Roman"/>
          <w:b/>
          <w:i/>
          <w:iCs/>
          <w:spacing w:val="-1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pacing w:val="-10"/>
          <w:sz w:val="24"/>
          <w:szCs w:val="24"/>
          <w:lang w:eastAsia="ru-RU"/>
        </w:rPr>
        <w:t>втор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ревние времена у рыцарей были слуги, поэтому им не приходилось бывать на кухне. Но в наше время, тем более, если вам попа</w:t>
        <w:softHyphen/>
        <w:t>дется сварливая жена, приходится идти на кухню и заниматься домашними делами. Итак, наши джентльмены - на кухне. Им предстоит чистить кар</w:t>
        <w:softHyphen/>
        <w:t>тошку. Жюри будет оценивать не Только быстроту выполнения задания, но и качество выполнения его.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</w:rPr>
        <w:t>Конкурс</w:t>
      </w:r>
      <w:r>
        <w:rPr>
          <w:rFonts w:eastAsia="Times New Roman" w:cs="Times New Roman" w:ascii="Times New Roman" w:hAnsi="Times New Roman"/>
          <w:b/>
          <w:i/>
          <w:iCs/>
          <w:spacing w:val="-10"/>
          <w:sz w:val="24"/>
          <w:szCs w:val="24"/>
          <w:lang w:eastAsia="ru-RU"/>
        </w:rPr>
        <w:t xml:space="preserve"> трет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все немного поэты, а мужчины особенно. Вдохнове</w:t>
        <w:softHyphen/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>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их стихов являемся мы, девушки. Мы очень любим, когда нам по</w:t>
        <w:softHyphen/>
        <w:t>свящают стихи. А вы умеете сочинять стихи? Сейчас мы это проверим. До</w:t>
        <w:softHyphen/>
        <w:t xml:space="preserve">сочините стих, начинающийся словами "Был приятный майский вечер..." 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pacing w:val="-1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iCs/>
          <w:spacing w:val="-10"/>
          <w:sz w:val="24"/>
          <w:szCs w:val="24"/>
          <w:lang w:eastAsia="ru-RU"/>
        </w:rPr>
        <w:t>Конкурс четверты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джентльмена должна быть красивая походка. Но представьте себе такую ситуацию: вы прогуливаетесь в парке с вашей де</w:t>
        <w:softHyphen/>
        <w:t>вушкой, но она что-то загрустила. Вы стараетесь рассмешить ее. Что же сделать? Ага! Есть один способ - изобразить смешную походку. Это и будет наш следующий конкурс - изобразите походку человека,</w:t>
      </w:r>
    </w:p>
    <w:p>
      <w:pPr>
        <w:pStyle w:val="Normal"/>
        <w:tabs>
          <w:tab w:val="clear" w:pos="708"/>
          <w:tab w:val="left" w:pos="169" w:leader="none"/>
        </w:tabs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торый только что хорошо пообедал;</w:t>
      </w:r>
    </w:p>
    <w:p>
      <w:pPr>
        <w:pStyle w:val="Normal"/>
        <w:tabs>
          <w:tab w:val="clear" w:pos="708"/>
          <w:tab w:val="left" w:pos="169" w:leader="none"/>
        </w:tabs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которого жмут ботинки;</w:t>
      </w:r>
    </w:p>
    <w:p>
      <w:pPr>
        <w:pStyle w:val="Normal"/>
        <w:tabs>
          <w:tab w:val="clear" w:pos="708"/>
          <w:tab w:val="left" w:pos="169" w:leader="none"/>
        </w:tabs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торый неудачно пнул кирпич;</w:t>
      </w:r>
    </w:p>
    <w:p>
      <w:pPr>
        <w:pStyle w:val="Normal"/>
        <w:tabs>
          <w:tab w:val="clear" w:pos="708"/>
          <w:tab w:val="left" w:pos="174" w:leader="none"/>
        </w:tabs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которого начался острый приступ радикулита;</w:t>
      </w:r>
    </w:p>
    <w:p>
      <w:pPr>
        <w:pStyle w:val="Normal"/>
        <w:tabs>
          <w:tab w:val="clear" w:pos="708"/>
          <w:tab w:val="left" w:pos="174" w:leader="none"/>
        </w:tabs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вшегося ночью в лесу;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 которого отклеилась подошва ботинка.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10"/>
          <w:sz w:val="24"/>
          <w:szCs w:val="24"/>
          <w:lang w:eastAsia="ru-RU"/>
        </w:rPr>
        <w:t>Конкурс пятый.</w:t>
      </w: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  <w:lang w:eastAsia="ru-RU"/>
        </w:rPr>
        <w:t xml:space="preserve"> 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агаю вам сделать то, что выполняете практически каждое утро - зашнуровать ботинки (каждому участнику - пара лыжных ботинок). Оцениваются быстрота и качество работы.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ru-RU"/>
        </w:rPr>
        <w:t>Конкурс</w:t>
      </w:r>
      <w:r>
        <w:rPr>
          <w:rFonts w:eastAsia="Times New Roman" w:cs="Times New Roman" w:ascii="Times New Roman" w:hAnsi="Times New Roman"/>
          <w:b/>
          <w:i/>
          <w:iCs/>
          <w:spacing w:val="-10"/>
          <w:sz w:val="24"/>
          <w:szCs w:val="24"/>
          <w:lang w:eastAsia="ru-RU"/>
        </w:rPr>
        <w:t xml:space="preserve"> шест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т конкурс покажет, насколько богата и развита фанта</w:t>
        <w:softHyphen/>
        <w:t>зия у наших участников. Представьте, что открыта скульптурная галерея со странным названием "Жертвы спорта". Создайте для этой галереи скульп</w:t>
        <w:softHyphen/>
        <w:t>турные композиции с названиями:</w:t>
      </w:r>
    </w:p>
    <w:p>
      <w:pPr>
        <w:pStyle w:val="Normal"/>
        <w:tabs>
          <w:tab w:val="clear" w:pos="708"/>
          <w:tab w:val="left" w:pos="164" w:leader="none"/>
        </w:tabs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тангисту, который не успел отпрыгнуть от штанги;</w:t>
      </w:r>
    </w:p>
    <w:p>
      <w:pPr>
        <w:pStyle w:val="Normal"/>
        <w:tabs>
          <w:tab w:val="clear" w:pos="708"/>
          <w:tab w:val="left" w:pos="164" w:leader="none"/>
        </w:tabs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атарю, который поймал шайбу зубами.</w:t>
      </w:r>
    </w:p>
    <w:p>
      <w:pPr>
        <w:pStyle w:val="Normal"/>
        <w:spacing w:lineRule="auto" w:line="240" w:before="0" w:after="0"/>
        <w:ind w:left="20" w:righ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righ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ейчас слово - жюри. Мы с нетерпением ждем результатов конкурса. </w:t>
      </w:r>
    </w:p>
    <w:p>
      <w:pPr>
        <w:pStyle w:val="Normal"/>
        <w:spacing w:lineRule="auto" w:line="240" w:before="0" w:after="0"/>
        <w:ind w:left="20" w:righ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тоги, чествование джентльмена).</w:t>
      </w:r>
    </w:p>
    <w:p>
      <w:pPr>
        <w:pStyle w:val="Normal"/>
        <w:spacing w:lineRule="auto" w:line="240" w:before="0" w:after="0"/>
        <w:ind w:left="20" w:righ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им всех участников. Желаем всем вам успехов и удач во всех дела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2:19:00Z</dcterms:created>
  <dc:creator>Wsuser</dc:creator>
  <dc:description/>
  <cp:keywords/>
  <dc:language>en-US</dc:language>
  <cp:lastModifiedBy>Wsuser</cp:lastModifiedBy>
  <dcterms:modified xsi:type="dcterms:W3CDTF">2011-10-02T12:32:00Z</dcterms:modified>
  <cp:revision>1</cp:revision>
  <dc:subject/>
  <dc:title/>
</cp:coreProperties>
</file>