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крытие недели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в сентябрьский день погож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когда метет февра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, школа, ты похо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орабль, бегущий вдал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час наша вахта у школьной доск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значит немного мы все моряк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 жажда открытий знакома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и у нас дал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собрались сегодня в зале, чтобы открыть неделю русского языка и литературы и отправиться в одно из чудесных путешествий на нашем корабле. Это путешествие будет длиться ровно неделю, а поплывем мы, как вы уже, наверное, догадались, к архипелагу под названием «Словес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, смотри, вон какие-то странные существа появились. Как ты думаешь, к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верное, это и есть жители архипелага «Словесность» - слова. Только какие-то незнакомые: ЗАМОЛАЖИВАЕТ, НАПУТНОЕ. Первый раз такие слышу. А давай у них самих спросим, что они обозна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молажива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слова из самого первого русского словаря, созданного Владимиром Ивановичем Далем. Называется он «Толковый словарь живого великорусского я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путн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стати, Владимиру Ивановичу Далю исполнилось уже более 20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о Дале знаем. Он был человеком необычайной судьбы. Служил офицером на Черноморском и Балтийском флотах, военным врачом (кстати, делал сложные хирур</w:t>
        <w:softHyphen/>
        <w:t>гические операции), был чиновником по особым поручениям при оренбургском губерна</w:t>
        <w:softHyphen/>
        <w:t>торе, а позже - при министре внутренних дел, управляющим Нижегородской удельной кон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еще участвовал в Русско-турецкой войне, был при осаде крепостей. Во время войны наводил плавучие мосты через Урал и Вислу. Владел несколькими иностран</w:t>
        <w:softHyphen/>
        <w:t>ными языками, написал для школы учебники «Ботаника» и «Зо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 умел сколотить табурет и выточить на столярном станке шахматы, построить модель корабля и изготовить украшение из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еще Даль был писателем. Под собственным именем и псевдонимом Казак Луганский он опубликовал свои произведения. Полное собрание его сочинений состоит из 10 т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молажива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цы, много о Дале знаете. Но самое главное его дело - создание «Толкового словаря живого великорусского языка». Ведь благодаря ему до нас дошло около 200 тысяч слов, многие из которых сейчас, к сожалению, употребляются крайне ред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путн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, вот и о нас современные люди почти забыли. А ведь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м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оме всего прочего, самые первые слова «Толкового словаря живого великорусского я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ервые? Ведь в словаре все начинается с буквы А. Вот смотрите: Аба - толстое и редкое белое сукн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путн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 ошибаетесь, вот, убедитесь сами: Я открываю книгу: «Напутное слово к «Толковому словарю живого великорусского языка». Не греческое «пролог», не книжное «введение» или «предисловие». В.И.Даль предпочел народное слово «напутное» - это все, чем человек напутствуется, снабжается в путь, в дорогу. Вам в вашем пла</w:t>
        <w:softHyphen/>
        <w:t>вании это тоже не помеш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 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 а вы-то, уважаемое «замолаживает», почему себя первым словом назыв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молажива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 потому что с меня составление словаря началось. Было это, дай бог памяти.... в 1819 году. Тогда еще совсем юный Даль только что окончил Петербург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>ский морской корпус и ехал служить на Черноморский флот. Ямщик, который его вез, понукая лошадей, произнес это слово - «замолаживает», что в Новгородской губер</w:t>
        <w:softHyphen/>
        <w:t>нии означает «пасмурнеть», заволакивать тучками, говоря о небе «клониться к не</w:t>
        <w:softHyphen/>
        <w:t>настью». Даль записал поразившее его слово в записную книжку, из которой родился гораздо позже «Толковый словарь живого великорусского я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1 ведущий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 Да, удивительная история. И страна у вас интересная. Скажите, а что в ней только словари и все слова из них ни на ша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Напутное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 Ну что вы! В нашей стране огромное количество городов-книг, расположен</w:t>
        <w:softHyphen/>
        <w:t>ных в трех областях: «Эпос», «Лирика» и «Драма». И все слова постоянно путешествуют из одной области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Замолаживает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Вон смотрите волшебный камень-указатель, там все написано, куда ид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2 ведущий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 Спасибо вам, уважаемые слова, мы обязательно побываем в этих областях, а вам желаем еще долгое-долгое время оставаться в людской памяти.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1 ведущий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Так, Лирика, Эпос, Драма. Ну, с чего начн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>Ведущие подходят к кам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2  ведущий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Давай начнем с лирики, слово красивое. Что здесь с обратной стороны написано? (читает) Сюда пойдешь, в мир чувств попад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На сцену выходит Ли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Лирика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Здравствуйте, дорогие гости! Приветствуем вас в краю  фантазии, мечтаний, стихов. Это самое прекрасное место на земл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Мы приглашаем вас на встречу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К прекрасным, светлым чудесам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Там встретите героев наших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Там унесетесь вы к мечтам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И множество открытий чудных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Вам подарить готова я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На встречу вы со мной спешите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>Вас с нетерпеньем жду, друзь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Послушать пенье соловья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Подумать о проблемах жизни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>Нам  позволяет  все,  друзья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поэзии страницы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Вчитайся в строки ты стихов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Пойми их скрытый смыс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И счастье ты свое найдешь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>Открыв страницы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1 ведущий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А почему вас так странно зовут «Лири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Лирика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Потому что я родилась в Древней  Греции и меня назвали в честь лиры - музыкального инструмента, под звуки которого исполнялось стихотворное произ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2 ведущий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Подскажите нам, уважаемая Лирика, как добраться до владений Эп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Лирика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О, очень просто, Эпос - мой родной брат. Идите все время прямо и вы обязательно достигнете его в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На сцену выходит Эп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pacing w:val="-20"/>
          <w:sz w:val="24"/>
          <w:szCs w:val="24"/>
          <w:lang w:eastAsia="ru-RU"/>
        </w:rPr>
        <w:t>Эпос</w:t>
      </w:r>
      <w:r>
        <w:rPr>
          <w:rFonts w:eastAsia="MS Mincho;ＭＳ 明朝" w:cs="Times New Roman" w:ascii="Times New Roman" w:hAnsi="Times New Roman"/>
          <w:b/>
          <w:spacing w:val="-20"/>
          <w:sz w:val="24"/>
          <w:szCs w:val="24"/>
          <w:lang w:eastAsia="ru-RU"/>
        </w:rPr>
        <w:t>:</w:t>
      </w:r>
      <w:r>
        <w:rPr>
          <w:rFonts w:eastAsia="MS Mincho;ＭＳ 明朝" w:cs="Times New Roman" w:ascii="Times New Roman" w:hAnsi="Times New Roman"/>
          <w:spacing w:val="-20"/>
          <w:sz w:val="24"/>
          <w:szCs w:val="24"/>
          <w:lang w:eastAsia="ru-RU"/>
        </w:rPr>
        <w:t xml:space="preserve">  Здравствуйте дорогие  путники.  Я –  Эпос..  Свое имя  я  получил  от древнегреческого слова «речь». Одна из самых главных задач в эпическом произведении - создать ха</w:t>
        <w:softHyphen/>
        <w:t>рактер персонажей. Вот мы сейчас и проверим, как вы знаете героев эпической лите</w:t>
        <w:softHyphen/>
        <w:t>ратуры. А ну-ка угадайте, кто перед в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сцену выходят герои в костюмах: Герасим, Тарас Бульба, Дубровский, Оксана, Пугачев, Грин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п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знать по костю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сцене проходит Герас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п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знать персонажей по костюму 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кса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Что людям вздумалось расславлять, будто я хороша? Лгут люди, я совсем не хороша. Разве черные брови и очи мои так хороши, что уже равных им нет и на свете? Что тут хорошего в этом вздернутом кверху носе? и щеках? и в губах? Будто хороши мои черные косы?.. Я вижу теперь, что я совсем не хороша! (отодвигая зеркало) Нет, хороша я! Ах, как хороша! Чуд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рас Бульб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А ну-ка поворотитесь-ка, сынки, перед вами не а бы кто, а полковник. Немало порубал я шляхских голов, да и мне от них достало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п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то из героев рассказывает о себе следующ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ине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о младенчестве я был записан в Семеновский полк сержантом, по милости майора гвардии князя Б.., близкого нашего родственника. Я считался в отпуску до окончания наук. С пятилетнего возраста отдан я был на руки стременному, за трез</w:t>
        <w:softHyphen/>
        <w:t>вое поведение пожалованному мне в дядьк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п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то из «благородных разбойников» русской литературы имел такие противоречи</w:t>
        <w:softHyphen/>
        <w:t>вые приме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угаче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вот, что про меня говорит мой автор: «Наружность его показалась мне замечательна. Он был лет сорока, росту среднего, худощав и широкоплеч, в черной бороде его показывалась проседь, живые большие глаза так и бегали. Лицо его имело выражение довольно приятное, но плутовское. Волоса были обстрижены в кружок, на нем был оборванный армяк и татарские шар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п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вот еще один персон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убров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Я воспитывался в Кадетском корпусе и выпущен был корнетом в гвардию, позволял себе роскошные прихоти, играл в карты и входил в долги, не заботясь о будущ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: Уф, как я волновался. Надеюсь в драме нам не придется держать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ра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т, дорогие гости. У нас вас ждет хоть и экзамен, но для другого персо</w:t>
        <w:softHyphen/>
        <w:t>нажа - Митрофанушки из комедии Дмитрия Ивановича Фонвизина «Недорос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ценка из комедии. (Действие IV, явление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 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Да, хорош ученик. Очень надеюсь, что среди учащихся нашей школы таких нет и никогда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я, кажется догадался, почему эта область носит такое название. Здесь все время что-то происходит. Вот и назвали род литературы «Драма», что в переводе с древнегреческого означает «действ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, вот и подошло наше путешествие к концу. Но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м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очень на</w:t>
        <w:softHyphen/>
        <w:t>деемся, что в течение этой недели вы предпримете еще много увлекательных поездок в страну «Словесность». А карта с маршрутом в вестибюле на первом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так, мы говорим не прощайте, а до встречи, в добрый путь. И ещ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изываем вас бережно и крайне осторожно обращаться со словами, ведь это вели</w:t>
        <w:softHyphen/>
        <w:t>кая сила, которую можно употребить и на благое и на дурное дело. Как сказал совре</w:t>
        <w:softHyphen/>
        <w:t>менный поэт Шефнер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м можно убить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м можно спасти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м можно полки за собой п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12:00Z</dcterms:created>
  <dc:creator>Wsuser</dc:creator>
  <dc:description/>
  <cp:keywords/>
  <dc:language>en-US</dc:language>
  <cp:lastModifiedBy>Wsuser</cp:lastModifiedBy>
  <dcterms:modified xsi:type="dcterms:W3CDTF">2011-10-16T03:49:00Z</dcterms:modified>
  <cp:revision>1</cp:revision>
  <dc:subject/>
  <dc:title/>
</cp:coreProperties>
</file>