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pacing w:val="-10"/>
          <w:sz w:val="36"/>
          <w:szCs w:val="36"/>
          <w:lang w:eastAsia="ru-RU"/>
        </w:rPr>
        <w:t>У Земли не отнять материнства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  <w:t>Материалы к празднику, посвященному Международному женскому дню</w:t>
      </w:r>
      <w:bookmarkEnd w:id="1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Мамин день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Самыми важными вкраплениями в сцена</w:t>
        <w:softHyphen/>
        <w:t>рий праздника будут рассказы детей о сво</w:t>
        <w:softHyphen/>
        <w:t>их мамах, бабушках, сестрах. И, наверное, лучше, если подготовка вечера останется маленькой ребячьей тайной. Ученикам нужно посоветовать, как осторожно рас- просить близких о их работе, детстве, ин</w:t>
        <w:softHyphen/>
        <w:t>тересных, запомнившихся днях. И очень поможет взаимопониманию и взаимодове</w:t>
        <w:softHyphen/>
        <w:t>рию, если классный руководитель тоже ска</w:t>
        <w:softHyphen/>
        <w:t>жет слово о своей м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Хорошо, если зал украшает стенд с сочинениями, портретами мам, вы</w:t>
        <w:softHyphen/>
        <w:t xml:space="preserve">полненными юными худож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ведущий</w:t>
      </w:r>
      <w:r>
        <w:rPr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lang w:eastAsia="ru-RU"/>
        </w:rPr>
        <w:t>Мама... Это самое пре</w:t>
        <w:softHyphen/>
        <w:t>красное слово на земле, первое слово, ко</w:t>
        <w:softHyphen/>
        <w:t>торое произносит человек. Оно звучит на всех языках мира одинаково неж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У мамы самые добрые и ласковые руки, они всё умеют. У мамы самое верное и чуткое сердце — в нём никогда не гаснет любовь. И сколько бы ни было тебе лет — пять или пятьдесят — тебе всегда нуж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ь, её ласка, её внимание. И чем больше твоя любовь к матери, тем радостнее и свет</w:t>
        <w:softHyphen/>
        <w:t>лее жизн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яется песня «Маме» В. Иванникова на слова О. Фадеев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2 ведущий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ма — самый дорогой и близкий нам человек. И сейчас, и когда станем взрослыми. Когда Валентина Те</w:t>
        <w:softHyphen/>
        <w:t>решкова вернулась из космического полёта, иностранным корреспондентом ей был за</w:t>
        <w:softHyphen/>
        <w:t>дан несколько неожиданный вопрос: «Кто ваш самый любимый человек?» Валя отве</w:t>
        <w:softHyphen/>
        <w:t>тила одним коротким, точным, красивым словом: «Мама». Все притихли, и никто не мог не согласиться с н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няется песня «Поговори со мною, мама» В. Мигули на слова В. Гин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ец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т чистого сердца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остыми словами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авайте, друзья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толкуем о маме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ы любим её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ак хорошего друга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 то, что у нас с нею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ё сообща,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 то, что когда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м приходится туго,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ы можем всплакнуть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 родного плеч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ы любим её и за то, что порою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тановятся строже в морщинках глаз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о стоит с повинной прийти головою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чезнут морщинки, утихнет гроза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 то, что всегда без утайки и прямо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ы можем доверить ей сердце своё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И просто за то, что оца — наша мама,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Мы крепко и нежно любим её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ru-RU"/>
        </w:rPr>
        <w:t>1 ведущий</w:t>
      </w:r>
      <w:r>
        <w:rPr>
          <w:rFonts w:cs="Times New Roman" w:ascii="Times New Roman" w:hAnsi="Times New Roman"/>
          <w:sz w:val="24"/>
          <w:lang w:eastAsia="ru-RU"/>
        </w:rPr>
        <w:t>. Международный жен</w:t>
        <w:softHyphen/>
        <w:t>ский день 8 Марта отмечают в начале пер</w:t>
        <w:softHyphen/>
        <w:t>вого месяца весны, когда солнце начинает пригревать землю, на лесных проталинках расцветают подснежники, прилетают грач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«Мамин праздник» — говорим мы. Но, чтобы он стал таким праздником, трудя</w:t>
        <w:softHyphen/>
        <w:t>щиеся женщины мира долго и упорно вели борьбу за своё раскрепощ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ru-RU"/>
        </w:rPr>
        <w:t>2 ведущий.</w:t>
      </w:r>
      <w:r>
        <w:rPr>
          <w:rFonts w:cs="Times New Roman" w:ascii="Times New Roman" w:hAnsi="Times New Roman"/>
          <w:sz w:val="24"/>
          <w:lang w:eastAsia="ru-RU"/>
        </w:rPr>
        <w:t xml:space="preserve"> В 1910 году в малень</w:t>
        <w:softHyphen/>
        <w:t>кой стране Дании, в городе Копенгагене собрались женщины-революционерки. На трибуну поднялась Клара Цеткин — уже седая женщина с чёрными живыми глаза</w:t>
        <w:softHyphen/>
        <w:t>ми. Она рассказала о женщинах России, о том, как они наравне с мужчинами сража</w:t>
        <w:softHyphen/>
        <w:t>лись на баррикадах в 1905 год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Я вношу предложение, — сказала Кла</w:t>
        <w:softHyphen/>
        <w:t>ра Цеткин,— ежегодно проводить Между</w:t>
        <w:softHyphen/>
        <w:t>народный женский день как день борьбы за права женщ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ru-RU"/>
        </w:rPr>
        <w:t>1 ведущий</w:t>
      </w:r>
      <w:r>
        <w:rPr>
          <w:rFonts w:cs="Times New Roman" w:ascii="Times New Roman" w:hAnsi="Times New Roman"/>
          <w:sz w:val="24"/>
          <w:lang w:eastAsia="ru-RU"/>
        </w:rPr>
        <w:t>. Уже на следующий год после конференции в Копенгагене женщи</w:t>
        <w:softHyphen/>
        <w:t>нам некоторых стран удалось отметить День 8 Марта. Они устраивали собрания, митинги, выходили на демонстрации. Поли</w:t>
        <w:softHyphen/>
        <w:t>цейские пытались разогнать демонстранто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В одном австрийском городе на улицы вышло несколько тысяч человек. Стражи порядка решили отнять у демонстранток знамя, но женщины вступили с ними в ру</w:t>
        <w:softHyphen/>
        <w:t>копашную схватку и знамя отстоял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Спустя два года, в 1913 году, в России первый раз был отмечен Международный женский день. Его провели в Петербурге под видом научной лек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ru-RU"/>
        </w:rPr>
        <w:t>2 ведущий.</w:t>
      </w:r>
      <w:r>
        <w:rPr>
          <w:rFonts w:cs="Times New Roman" w:ascii="Times New Roman" w:hAnsi="Times New Roman"/>
          <w:sz w:val="24"/>
          <w:lang w:eastAsia="ru-RU"/>
        </w:rPr>
        <w:t xml:space="preserve"> Те</w:t>
        <w:softHyphen/>
        <w:t>перь мы каждый год — открыто и торже</w:t>
        <w:softHyphen/>
        <w:t>ственно — чествуем Маму-труженицу, ведь каждый четвёртый Ветеран Труда в нашей стране — женщи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1 ведущий.</w:t>
      </w:r>
      <w:r>
        <w:rPr>
          <w:rFonts w:cs="Times New Roman" w:ascii="Times New Roman" w:hAnsi="Times New Roman"/>
          <w:sz w:val="24"/>
          <w:lang w:eastAsia="ru-RU"/>
        </w:rPr>
        <w:t xml:space="preserve"> Мы поздравляем маму-инженера, маму-врача, маму-учительницу..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ru-RU"/>
        </w:rPr>
        <w:t>2 ведущий</w:t>
      </w:r>
      <w:r>
        <w:rPr>
          <w:rFonts w:cs="Times New Roman" w:ascii="Times New Roman" w:hAnsi="Times New Roman"/>
          <w:sz w:val="24"/>
          <w:lang w:eastAsia="ru-RU"/>
        </w:rPr>
        <w:t>. Поздравляем маму-друга, с которым можно поделиться горем и радостью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полняется «Песня о маме» О. Сандлера на слова И. Кульск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ru-RU"/>
        </w:rPr>
        <w:t>1 ведущий.</w:t>
      </w:r>
      <w:r>
        <w:rPr>
          <w:rFonts w:cs="Times New Roman" w:ascii="Times New Roman" w:hAnsi="Times New Roman"/>
          <w:sz w:val="24"/>
          <w:lang w:eastAsia="ru-RU"/>
        </w:rPr>
        <w:t xml:space="preserve"> Руки мамы качали нас в коляске, когда мы были ещё маленькими. Это она согревала своим дыханием и убаю</w:t>
        <w:softHyphen/>
        <w:t>кивала песн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Звучит колыбельная песн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Чтец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С широко раскрытыми глазами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Сладкий сон стараясь превозмочь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Я лежу и думаю о маме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Нет её: она дежурит в ночь..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Мамочка, любимая, родная!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Предо мной твой образ дорогой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Я тебя весёлой вспоминаю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Молодой, красивой и простой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Ты уже немножко поседела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Но глаза по-прежнему блестят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Ты берёшься за любое дело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Молодо, как много лет назад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ru-RU"/>
        </w:rPr>
        <w:t>2 ведущий.</w:t>
      </w:r>
      <w:r>
        <w:rPr>
          <w:rFonts w:cs="Times New Roman" w:ascii="Times New Roman" w:hAnsi="Times New Roman"/>
          <w:sz w:val="24"/>
          <w:lang w:eastAsia="ru-RU"/>
        </w:rPr>
        <w:t xml:space="preserve"> В народе живёт мно</w:t>
        <w:softHyphen/>
        <w:t>го хороших, ласковых слов о матери. Мы не знаем, кем они были сказаны впервые, но они очень часто повторяются в жизни и переходят от поколения к покол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Чтец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Нет милее дружка, чем родная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матушка.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При солнышке светло, при матушке тепло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lang w:eastAsia="ru-RU"/>
        </w:rPr>
        <w:t>1 ведущий.</w:t>
      </w:r>
      <w:r>
        <w:rPr>
          <w:rFonts w:cs="Times New Roman" w:ascii="Times New Roman" w:hAnsi="Times New Roman"/>
          <w:sz w:val="24"/>
          <w:lang w:eastAsia="ru-RU"/>
        </w:rPr>
        <w:t xml:space="preserve"> Об этом тепле и гово</w:t>
        <w:softHyphen/>
        <w:t xml:space="preserve">рится в стихотворении «Солнышко». 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Чтец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Как это бывает —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Сама не пойму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Что солнышко в небе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То мама в дому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За облако солнышко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Скроется вдруг,—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Всё станет пустым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Печальным вокруг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Уйдёт хоть ненадолго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Мама моя,—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Такой невесёлою я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Сделаюсь я.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Из облака солнышко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Выйдет опять,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И всё начинает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Чудесно сиять.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Домой возвратится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Родная моя,—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И снова весёленькой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Сделаюсь я.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Играю, смеюсь,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Кувыркаюсь, пою...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Люблю я родную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Голубку мою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ru-RU"/>
        </w:rPr>
        <w:t>1 ведущий.</w:t>
      </w:r>
      <w:r>
        <w:rPr>
          <w:rFonts w:cs="Times New Roman" w:ascii="Times New Roman" w:hAnsi="Times New Roman"/>
          <w:sz w:val="24"/>
          <w:lang w:eastAsia="ru-RU"/>
        </w:rPr>
        <w:t xml:space="preserve"> Вспомните, когда мы болеем, то всегда видим над собой озабо</w:t>
        <w:softHyphen/>
        <w:t>ченное и ласковое лицо матери. Когда ра</w:t>
        <w:softHyphen/>
        <w:t>дуемся— замечаем и её лёгкую улыбку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Но если дома мы знаем о маме так мно</w:t>
        <w:softHyphen/>
        <w:t>го, то редко представляем, какая она на работе. Строгая? Требовательная? Внима</w:t>
        <w:softHyphen/>
        <w:t xml:space="preserve">тельная? Что зависит </w:t>
      </w:r>
      <w:r>
        <w:rPr>
          <w:rFonts w:cs="Times New Roman" w:ascii="Times New Roman" w:hAnsi="Times New Roman"/>
          <w:sz w:val="24"/>
          <w:lang w:val="en-US"/>
        </w:rPr>
        <w:t>jo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нашей мамы? 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Чтец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Ты маму знаешь только дом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Родные руки берегут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Домашний ласковый уют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Такой привычный и знакомый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И не всегда ты видишь маму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В её заботах трудовых: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Не шлёшь ты с нею телеграммы,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Не лечишь вместе с ней больных,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Не мчишься с ней на паровозе,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Её не видишь у станка,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И славных дел её в колхозе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Не разделяешь ты пок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Но если мама иногда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Придёт усталая с работы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Согрей её своей заботой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Во всём ей помоги тогд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lang w:eastAsia="ru-RU"/>
        </w:rPr>
        <w:t>1 ведущий.</w:t>
      </w:r>
      <w:r>
        <w:rPr>
          <w:rFonts w:cs="Times New Roman" w:ascii="Times New Roman" w:hAnsi="Times New Roman"/>
          <w:sz w:val="24"/>
          <w:lang w:eastAsia="ru-RU"/>
        </w:rPr>
        <w:t xml:space="preserve"> Но признаемся, что чаще, не в праздники,— бывает так. 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Чтец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Усталая, с работы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Пришла под вечер мать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И видит, что у сына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Не прибрана кровать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Ч то стынет чай в стакане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Что пол не подметён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Что лёжа на диване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Читает книжку Он..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И мать ему с обидой промолвила: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Сынок,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Когда-нибудь ты маме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Хоть чем-нибудь помог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А сын ответил хмуро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Едва взглянув на мать: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Ты, мама, про Тимура 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Мешаешь мне читать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Уверен я, ребята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Что, если б жил Гайдар,—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Прославленный писатель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И храбрый комиссар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То этому парнишке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Что так встречает мать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Сказал бы автор книжки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(Вернее, мог сказать):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В тебе, наверно, совесть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Заснула, паренёк!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Прочесть сумел ты повесть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А вот понять не смог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полняется песня «Мы с мамой» Р. Бой</w:t>
        <w:softHyphen/>
        <w:t>ко на слова Д. Островског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lang w:eastAsia="ru-RU"/>
        </w:rPr>
        <w:t>2 ведущий</w:t>
      </w:r>
      <w:r>
        <w:rPr>
          <w:rFonts w:cs="Times New Roman" w:ascii="Times New Roman" w:hAnsi="Times New Roman"/>
          <w:sz w:val="24"/>
          <w:lang w:eastAsia="ru-RU"/>
        </w:rPr>
        <w:t>. Не случайно мудрость народа слово мать поставила рядом с дру</w:t>
        <w:softHyphen/>
        <w:t>гим великим словом — Родина. И сегодня, говоря о матери, мы не можем не вспом</w:t>
        <w:softHyphen/>
        <w:t>нить о её великом подвиге в годы войны, о тех тяготах и испытаниях, трагедиях, ко</w:t>
        <w:softHyphen/>
        <w:t xml:space="preserve">торые ей пришлось пережить. </w:t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Чтецы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Они с детьми погнали матерей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И яму рыть заставили, а сами..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Они стояли — кучка дикарей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И хриплыми смеялись голосами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У края бездны выстроили в ряд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Бессильных женщин, худеньких ребят..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Я не забуду никогда, вовеки!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Я видел: плакали, как дети, реки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И в ярости рыдала мать-земля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Своими видел я глазами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Как солнце скорбное, омытое слезами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Сквозь тучи вышло на поля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В последний раз детей поцеловало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В последний раз..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Детей внезапно охватил испуг —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Прижались к матерям, цепляясь за</w:t>
      </w:r>
    </w:p>
    <w:p>
      <w:pPr>
        <w:pStyle w:val="Style17"/>
        <w:ind w:left="3540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подол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И выстрела раздался резкий звук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Прервав проклятия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Что вырвались у женщины одной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Ребёнок, мальчуган больной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Головку спрятал в складках платья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Ещё не старой женщины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Она смотрела, ужаса полна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Как не лишиться ей рассудка?!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Всё понял, понял всё малютка!.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Спрячь, мамочка, меня! 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Не надо умирать!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Он плачет и как лист сдержать не может дрожь. 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Дитя, что ей всего дороже! 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Нагнувшись, подняла двумя руками, 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Прижала к сердцу, против дула прямо..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Я, мама, жить хочу! Не надо, мама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Пусти меня! Не надо умирать!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Чего ж ты ждёшь?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И хочет вырваться из рук ребёнок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И страшен плач, и голос тонок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И в сердце он вонзается как нож.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Не бойся, мальчик мой, 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Сейчас вздохнёшь ты вольно, 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Закрой глаза,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Но голову не прячь,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Чтобы тебя живьём не закопал палач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i/>
          <w:sz w:val="24"/>
          <w:lang w:eastAsia="ru-RU"/>
        </w:rPr>
        <w:t>Терпи, сынок, терпи!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Сейчас не будет больно!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И он закрыл глаза..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i/>
          <w:sz w:val="24"/>
          <w:lang w:eastAsia="ru-RU"/>
        </w:rPr>
        <w:t>И заалела кровь,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i/>
          <w:sz w:val="24"/>
          <w:lang w:eastAsia="ru-RU"/>
        </w:rPr>
        <w:t>По шее лентой извиваясь,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Две жизни падают, сливаясь,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е жизни и одна любовь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...Гром грянул! 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тер свистнул в тучах, 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плакала земля в тоске глухой. 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! Сколько слёз горячих и горючих! 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емля моя, скажи же: что с тобой? 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ы часто горе видела людское, 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ы миллионы лет цвела для нас. 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о испытала ль ты хотя бы раз 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акой позор и варварство такое?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тихотворение читается по ролям, воз</w:t>
        <w:softHyphen/>
        <w:t>можно, что основной текст исполняется учителем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1 ведущий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Родина — это мать всех рождённых и живущих. И кто забывает свою мать, тот с лёгкостью предаёт и Ро</w:t>
        <w:softHyphen/>
        <w:t>дину. «Родина-мать» — говорят люди, и этим определяется самое священное, что есть на земле.</w:t>
      </w:r>
    </w:p>
    <w:p>
      <w:pPr>
        <w:pStyle w:val="Style1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2 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 Во многих песнях и пре</w:t>
        <w:softHyphen/>
        <w:t>даниях народа воспета великая сила мате</w:t>
        <w:softHyphen/>
        <w:t>ринской любви. Требовательна, взыскатель</w:t>
        <w:softHyphen/>
        <w:t>на эта любовь к детям. Мать хочет видеть их большими и сильными, прямыми и чест</w:t>
        <w:softHyphen/>
        <w:t>ными. Она хочет, чтобы дети выбрали свою дорогу и не изменили себе. Изменяешь себе — изменяешь матери.</w:t>
      </w:r>
    </w:p>
    <w:p>
      <w:pPr>
        <w:pStyle w:val="Style1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Чтец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 мира!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 нас на планете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дость одна — наши дети.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планеты везде одинаково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лачут, смеются и маму зовут.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мы планеты везде одинаково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дость и счастье детей берегут.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Исполняется песня «Детство — это я и ты» Ю. Чичкова на слова М. Пляцковского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Чтец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вчину пытает казак у плетня: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Когда ж ты, Оксана, полюбишь меня?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саблей добуду для крали своей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светлых цехинов, и звонких рублей!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вчина в ответ, заплетая косу: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Про то мне ворожка гадала в лесу.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рочит она; мне полюбится тот,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то матери сердце мне в дар принесёт.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 надо цехинов, не надо рублей,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ай сердце мне матери старой твоей.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 пепел его настою на хмелю,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стоя напьюсь — и тебя полюблю!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зак с того дня замолчал, захмурел,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орща не хлебал, саламаты не ел.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линком разрубил он у матери грудь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с ношей заветной отправился в путь.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т сердце её на цветном рушнике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ханой приносит в косматой руке.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пути у него помутилось в глазах,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ходя на крылечко, споткнулся казак.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матери сердце, упав на порог, </w:t>
      </w:r>
    </w:p>
    <w:p>
      <w:pPr>
        <w:pStyle w:val="Style1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просило его: «Не ушибся, рынок?» </w:t>
      </w:r>
    </w:p>
    <w:p>
      <w:pPr>
        <w:pStyle w:val="Style1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1  ведущий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ердце матери — Неис</w:t>
        <w:softHyphen/>
        <w:t>черпаемый источник нашей силы, понима</w:t>
        <w:softHyphen/>
        <w:t>ния. Мать следит за нашей дорогой, стара</w:t>
        <w:softHyphen/>
        <w:t>ясь вовремя предостеречь нас от неверного шага или позорного поступка. Будем чут</w:t>
        <w:softHyphen/>
        <w:t>ки и внимательны к ней, и если порой она бывает строга, поймём её верно: это пото</w:t>
        <w:softHyphen/>
        <w:t xml:space="preserve">му, что она желает нам добра. </w:t>
      </w:r>
    </w:p>
    <w:p>
      <w:pPr>
        <w:pStyle w:val="Style1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Чтец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, как прекрасно слово —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ма! Всё на земле от материнских рук.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а нас, непослушных и упрямых,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бру учила — высшей из наук.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рия Александровна Володе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 колыбели пела — Ленин рос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, слово Мама издавна в народе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Возносят выше самых ярких звёзд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Родная мама, дорогая ненька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Тебе несём мы в праздники цветы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И в городе, и в малой деревеньке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Всего дороже ты нам, только ты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Пускай рассвет на День Восьмого марта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Как пионерский галстук расцветёт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Пусть в нашем сердце светит слово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Мама —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И будут святы Родина, народ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Чтецы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Как бы ни манил вас бег событий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Как ни влёк бы в свой водоворот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Пуще глаза маму берегите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От обид, от тягот и забот.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Боль за сыновей подобно мелу 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Выбелит ей косы добела. 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Если даже сердце очерствело, 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Дайте маме капельку тепл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али сердцем вы суровы,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удьте, дети, ласковее с ней,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ерегите мать от злого слова: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йте,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ранят всех больней!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ваши матери устали,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брый отдых вы им дать должны... 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ерегите их от чёрных шалей! 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регите женщин от войны!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ь уйдёт, и не изгладить шрама.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ь умрёт, и боли не унять...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линаю: берегите маму!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мира, берегите мать!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исполнении участников праздника и го</w:t>
        <w:softHyphen/>
        <w:t>стей звучит песня «Пусть всегда будет солн</w:t>
        <w:softHyphen/>
        <w:t xml:space="preserve">це!» А. Островского на слова 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шанина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позиции использованы стихи Е. Бла</w:t>
        <w:softHyphen/>
        <w:t>гининой, Р. Гамзатова, М. Джалиля, Д. Ке</w:t>
        <w:softHyphen/>
        <w:t>дрина, Н. Найдёновой, А. Плещеева и др.</w:t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56:00Z</dcterms:created>
  <dc:creator>Wsuser</dc:creator>
  <dc:description/>
  <cp:keywords/>
  <dc:language>en-US</dc:language>
  <cp:lastModifiedBy>Wsuser</cp:lastModifiedBy>
  <dcterms:modified xsi:type="dcterms:W3CDTF">2011-10-16T04:48:00Z</dcterms:modified>
  <cp:revision>1</cp:revision>
  <dc:subject/>
  <dc:title/>
</cp:coreProperties>
</file>